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7 августа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/1053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сении в список избирателей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ерии и номера паспорта или документа, заменяющего паспорт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гражданина Российской Федерации с использованием Государственной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автоматизированной системы Российской Федерации «Выборы» н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ых выборах, назначенных на 14 сентября 2025 год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>В соответствии с пунктом 6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части 6 статьи 51 Закона Краснодарского края от 26 декабря 2005 года № 966-КЗ «О муниципальных выборах в Краснодарском крае», постановлением избирательной комиссии Краснодарского края от 17 июля 2025 года № 125/973-7 «О форме списка избирателей, порядке его составления, уточнения и использования на выборах Губернатора Краснодарского края», территориальная избирательная комиссия Крыловская РЕШИЛА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 w:before="0" w:after="200"/>
        <w:ind w:left="0" w:firstLine="709"/>
        <w:jc w:val="both"/>
        <w:textAlignment w:val="auto"/>
        <w:rPr/>
      </w:pPr>
      <w:r>
        <w:rPr>
          <w:szCs w:val="28"/>
        </w:rPr>
        <w:t>Внести  серию и номер паспорта или документа, заменяющего паспорт гражданина Российской Федерации в список избирателей с использованием Государственной автоматизированной системы Российской Федерации «Выборы» при составлении указанного списка на выборах: депутатов  Совета муниципального образования Крыловский муниципальный район Краснодарского края восьмого созыва, досрочных выборах главы Шевченковского сельского поселения Крыловского муниципального района Краснодарского края, назначенных на 14 сентября 2025 года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 w:before="0" w:after="200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править копию настоящего решения в участковые избирательные комиссии избирательных участков №№ 25-01 – 25-31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 w:before="0" w:after="200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азместить настоящее решение на официальной странице территориальной избирательной комиссии Крыловская в сети «Интернет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  Возложить контроль за исполнением настоящего решения на председателя территориальной избирательной комиссии Е.А. Андрееву.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0:33:00Z</dcterms:created>
  <dc:creator>Крыловская</dc:creator>
  <dc:description/>
  <cp:keywords/>
  <dc:language>en-US</dc:language>
  <cp:lastModifiedBy>Учетная запись Майкрософт</cp:lastModifiedBy>
  <cp:lastPrinted>2025-08-17T13:16:00Z</cp:lastPrinted>
  <dcterms:modified xsi:type="dcterms:W3CDTF">2025-08-17T10:33:00Z</dcterms:modified>
  <cp:revision>2</cp:revision>
  <dc:subject/>
  <dc:title/>
</cp:coreProperties>
</file>