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февраля 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/55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 члена  участковой избирательной комиссии с правом решающего голоса  избирательного участка № 25-14 Текутовой Анны Викто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члена  участковой избирательной комиссии избирательного участка № 25-14 Текутовой Анны Викторовны, назначенного в состав участковой избирательной комиссии Краснодарским региональным отделением  Политической партии ЛДПР – Либерально-демократической партии России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4 с правом решающего голоса  Текутовой Анны Викто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10 приложения решения территориальной избирательной комиссии Крыловская от 30 мая 2023 года № 59/444 «О формировании участковой  избирательной комиссии избирательного участка № 25-14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>3. Удостоверение на имя  Текутовой Анны Викторовны, выданное 30 мая 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Текутовой Анне Викторовне и 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szCs w:val="24"/>
        </w:rPr>
      </w:pPr>
      <w:r>
        <w:rPr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39:00Z</dcterms:created>
  <dc:creator>Крыловская</dc:creator>
  <dc:description/>
  <dc:language>en-US</dc:language>
  <cp:lastModifiedBy>Пользователь Windows</cp:lastModifiedBy>
  <cp:lastPrinted>2024-03-03T11:00:00Z</cp:lastPrinted>
  <dcterms:modified xsi:type="dcterms:W3CDTF">2024-03-03T13:39:00Z</dcterms:modified>
  <cp:revision>2</cp:revision>
  <dc:subject/>
  <dc:title/>
</cp:coreProperties>
</file>