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12 августа 2021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     № </w:t>
      </w:r>
      <w:r>
        <w:rPr>
          <w:szCs w:val="24"/>
          <w:u w:val="single"/>
        </w:rPr>
        <w:t>8 / 95</w:t>
      </w:r>
    </w:p>
    <w:p>
      <w:pPr>
        <w:pStyle w:val="TextBodyIndent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Об определении членов территориальной избирательной комиссии 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 xml:space="preserve">Крыловская с правом решающего голоса, осуществляющих работу со средствами видеонаблюдения на выборах депутатов Государственной Думы Федерального Собрания Российской Федерации 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szCs w:val="28"/>
        </w:rPr>
        <w:t>восьмого созы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В соответствии с постановлением Центральной избирательной комиссии Российской Федерации от 14 июля 2021 г. № 20/169-8 «О видеонаблюдении при проведении выборов депутатов Государственной Думы Федерального Собрания Российской Федерации восьмого созыва» территориальная избирательная комиссия Крыловская</w:t>
      </w:r>
      <w:r>
        <w:rPr>
          <w:i/>
        </w:rPr>
        <w:t xml:space="preserve"> </w:t>
      </w:r>
      <w:r>
        <w:rPr/>
        <w:t>РЕШИЛА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1. Определить, что работу со средствами видеонаблюдения на выборах </w:t>
      </w:r>
      <w:r>
        <w:rPr/>
        <w:t>депутатов Государственной Думы Федерального Собрания Российской Федерации восьмого созыва осуществляют</w:t>
      </w:r>
      <w:r>
        <w:rPr>
          <w:szCs w:val="28"/>
        </w:rPr>
        <w:t>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- Айнулин Роман Мухаметдинович -  заместитель председателя территориальной избирательной комиссии Крыловская, назначенный в состав комиссии по предложению Регионального отделения в Краснодарском крае Всероссийской политической партии "ПАРТИЯ РОСТА"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- Розман Ольга Анатольевна - член территориальной избирательной комиссии Крыловская с правом решающего голоса, назначенный в состав комиссии по предложению Регионального отделения Политической партии "Казачья партия Российской Федерации" в Краснодарском кра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 Разместить настоящее решение на интернет-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 Контроль за выполнением пункта 2 настоящего решения возложить на секретаря территориальной избирательной комиссии Балабуха Е.В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30:00Z</dcterms:created>
  <dc:creator>Крыловская</dc:creator>
  <dc:description/>
  <cp:keywords/>
  <dc:language>en-US</dc:language>
  <cp:lastModifiedBy>Елена Андреева</cp:lastModifiedBy>
  <cp:lastPrinted>2021-08-18T18:18:00Z</cp:lastPrinted>
  <dcterms:modified xsi:type="dcterms:W3CDTF">2021-08-18T15:30:00Z</dcterms:modified>
  <cp:revision>2</cp:revision>
  <dc:subject/>
  <dc:title/>
</cp:coreProperties>
</file>