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/103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Забары Светланы Григорье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Забары Светланы Григорье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Забару Светлану Григорьевну, 18 июля 1986 года рождения,</w:t>
      </w:r>
      <w:r>
        <w:rPr/>
        <w:t xml:space="preserve"> заместителя директора по воспитательной работе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муниципального бюджетного общеобразовательного учреждения средняя общеобразовательная школа № 7 имени И.И. Охрименко станицы Октябрьской муниципального образования Крыловский район, </w:t>
      </w:r>
      <w:r>
        <w:rPr>
          <w:rFonts w:eastAsia="Calibri"/>
          <w:szCs w:val="28"/>
          <w:lang w:eastAsia="en-US"/>
        </w:rPr>
        <w:t xml:space="preserve"> выдвинутого Краснодарским региональным отделением Политической партии ЛДПР – Либерально-демократическая партия России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2 31 июля 2025 года в 13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Забаре Светлане Григор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6:00Z</dcterms:created>
  <dc:creator>Крыловская</dc:creator>
  <dc:description/>
  <cp:keywords/>
  <dc:language>en-US</dc:language>
  <cp:lastModifiedBy>Учетная запись Майкрософт</cp:lastModifiedBy>
  <cp:lastPrinted>2025-07-31T15:27:00Z</cp:lastPrinted>
  <dcterms:modified xsi:type="dcterms:W3CDTF">2025-07-31T12:36:00Z</dcterms:modified>
  <cp:revision>2</cp:revision>
  <dc:subject/>
  <dc:title/>
</cp:coreProperties>
</file>