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04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8/33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председателя и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36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Лепешкиной Мари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 председателя и  члена участковой избирательной комиссии с правом решающего голоса  избирательного участка</w:t>
      </w:r>
      <w:r>
        <w:rPr/>
        <w:t xml:space="preserve">  № 25-36 Лепешкиной Марины Никола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>Досрочно прекратить полномочия председателя и члена участковой избирательной комиссии избирательного участка № 25-36 с правом решающего голоса Лепешкиной Марины Николаевны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3 пункта 1 решения  территориальной избирательной комиссии Крыловская от 28 мая 2018 года № 86/545 «О формировании участковой  избирательной комиссии избирательного участка № 25-36» и решение от 28 мая 2018 года № 86/582 «О назначении председателя участковой избирательной комиссии избирательного участка № 25-36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товерение на имя Лепешкиной Марины Никола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Лепешкиной Марине Николаевне и в участковую избирательную комиссию избирательного участка № 25-36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9:00Z</dcterms:created>
  <dc:creator>Крыловская</dc:creator>
  <dc:description/>
  <dc:language>en-US</dc:language>
  <cp:lastModifiedBy>Microsoft</cp:lastModifiedBy>
  <cp:lastPrinted>2022-06-06T16:28:00Z</cp:lastPrinted>
  <dcterms:modified xsi:type="dcterms:W3CDTF">2022-08-22T16:49:00Z</dcterms:modified>
  <cp:revision>2</cp:revision>
  <dc:subject/>
  <dc:title/>
</cp:coreProperties>
</file>