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1 марта 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5/179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апрель 2022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апрель  2022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ind w:left="4536" w:firstLine="146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территориальной избирательной  комиссии  Крыловская                                                                  от  31 марта  2022  года № 25/179</w:t>
      </w:r>
    </w:p>
    <w:p>
      <w:pPr>
        <w:pStyle w:val="Normal"/>
        <w:tabs>
          <w:tab w:val="clear" w:pos="708"/>
          <w:tab w:val="left" w:pos="5387" w:leader="none"/>
        </w:tabs>
        <w:ind w:left="5387" w:firstLine="1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1276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ind w:left="855" w:firstLine="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территориальной избирательной комиссии</w:t>
      </w:r>
    </w:p>
    <w:p>
      <w:pPr>
        <w:pStyle w:val="Normal"/>
        <w:ind w:left="855" w:firstLine="5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ыловская  на  апрель  2022  года</w:t>
      </w:r>
    </w:p>
    <w:p>
      <w:pPr>
        <w:pStyle w:val="Normal"/>
        <w:ind w:left="855" w:firstLine="5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проверки  документов кандидатов для дополнительного зачисления  в резерв составов У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исвоению избирательному участку статуса Имен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священных Дню молодого  избирателя в муниципальном  образовании Крыловский рай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МО Крыловский район ( 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олодежной политики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образовательной акции «Избирательный диктан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Т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4-8.04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ногодневном обучающем семинаре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 методических материалов, программы для обучения членов ТИК, УИК в 2022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риуроченных к Дню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чих встреч с представителями местных отделений политических партий по вопросам подготовки к муниципальным выборам 2022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оступаю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кст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ых и техническ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08:00Z</dcterms:created>
  <dc:creator>ТИК</dc:creator>
  <dc:description/>
  <cp:keywords/>
  <dc:language>en-US</dc:language>
  <cp:lastModifiedBy>Елена Андреева</cp:lastModifiedBy>
  <cp:lastPrinted>2022-06-02T17:09:00Z</cp:lastPrinted>
  <dcterms:modified xsi:type="dcterms:W3CDTF">2022-06-03T14:08:00Z</dcterms:modified>
  <cp:revision>2</cp:revision>
  <dc:subject/>
  <dc:title/>
</cp:coreProperties>
</file>