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б утверждении образцов заполнения подписных листов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депутатов Совета Октябрь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Крыловского района пятого созы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1. Утвердить образец заполнения подписного листа по выборам депутатов Совета Октябрьского сельского поселения Крыловского района пятого созыва по десяти</w:t>
      </w:r>
      <w:r>
        <w:rPr>
          <w:szCs w:val="28"/>
        </w:rPr>
        <w:t>манадтному избирательному округу №1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Октябрь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десятимандатный избирательный округ №1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2. Утвердить образец заполнения подписного листа по выборам депутатов Совета Октябрьского сельского поселения Крыловского района пятого созыва по семи</w:t>
      </w:r>
      <w:r>
        <w:rPr>
          <w:szCs w:val="28"/>
        </w:rPr>
        <w:t>мандатному избирательному округу №2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Октябрь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семимандатный избирательный округ №2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3. Утвердить образец заполнения подписного листа по выборам депутатов Совета Октябрьского сельского поселения Крыловского района пятого созыва по восьми</w:t>
      </w:r>
      <w:r>
        <w:rPr>
          <w:szCs w:val="28"/>
        </w:rPr>
        <w:t>мандатному избирательному округу № 3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Октябрь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восьмимандатный избирательный округ №3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4. Разместить настоящее решение на 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5. 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  <w:r>
        <w:rPr>
          <w:color w:val="000000"/>
          <w:sz w:val="20"/>
          <w:szCs w:val="28"/>
        </w:rPr>
        <w:t xml:space="preserve">       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57:00Z</dcterms:created>
  <dc:creator>Крыловская</dc:creator>
  <dc:description/>
  <cp:keywords/>
  <dc:language>en-US</dc:language>
  <cp:lastModifiedBy>Пользователь Windows</cp:lastModifiedBy>
  <cp:lastPrinted>2024-06-20T17:56:00Z</cp:lastPrinted>
  <dcterms:modified xsi:type="dcterms:W3CDTF">2024-06-23T10:57:00Z</dcterms:modified>
  <cp:revision>2</cp:revision>
  <dc:subject/>
  <dc:title/>
</cp:coreProperties>
</file>