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/615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О Плане работы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рриториальной избирательной комиссии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4"/>
        </w:rPr>
        <w:t>Крыловская на июль 2024 года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>1. Утвердить План работы территориальной избирательной комиссии Крыловская на июль 2024 года (прилагается)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2.  Разместить данное решение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536" w:firstLine="1464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536" w:hanging="0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бирательной  комиссии  Крыловская                                                                  от  25  июня 2024 года № 81/615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ind w:left="5387" w:firstLine="1180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 на   июль  2024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112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мероприятиях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7.20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кандидатов для выдвижения  и на регистрацию на муниципальных выборах  в Крыловском райо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7.20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дополнительного  набора в резерв участковых  избирательных комисс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акции в честь Дня семьи, любви и вер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МО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29.07.20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 помещений  избирательных участков  по вопросу готовности к единому дню голосования 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дготовка   методических материалов, программы для обучения членов ТИК, УИК в 2024 го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 обучающих мероприятий  членами  участковых избирательных комиссий  малыми групп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информационно- разъяснительной работы с собственниками помещений предоставляемых для проведения публичных агитационных мероприятий кандида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тупающ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ово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срок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первых числах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и технических докумен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284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8:00Z</dcterms:created>
  <dc:creator>Крыловская</dc:creator>
  <dc:description/>
  <cp:keywords/>
  <dc:language>en-US</dc:language>
  <cp:lastModifiedBy>Пользователь Windows</cp:lastModifiedBy>
  <cp:lastPrinted>2024-07-03T15:53:00Z</cp:lastPrinted>
  <dcterms:modified xsi:type="dcterms:W3CDTF">2024-07-03T13:08:00Z</dcterms:modified>
  <cp:revision>2</cp:revision>
  <dc:subject/>
  <dc:title/>
</cp:coreProperties>
</file>