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>: t29@ikkk.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сентя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/49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 проведении на территории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ыловский район интеллектуальных игр «Избирательный марафон»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священных 30-летию избирательной системы Российской Федер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szCs w:val="28"/>
        </w:rPr>
        <w:t>В соответствии с постановлением  избирательной комиссии Краснодарского края от 22 июня 2023 г. № 58/474-7 «О проведении интеллектуальных игр «Избирательный марафон», посвященных 30-летию избирательной системы Российской Федерации», в целях повышения уровня правовой культуры и стимулирования интереса к углубленному изучению избирательного законодательства среди молодежи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. Провести интеллектуальные игры «Избирательный марафон», посвященные 30-летию избирательной системы Российской Федерации  в общеобразовательных организациях Крыловского района  10 октября 2023 г.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bCs/>
          <w:szCs w:val="28"/>
        </w:rPr>
        <w:t xml:space="preserve">Сформировать жюри для рассмотрения и оценки сочинений участников интеллектуальных игр «Избирательный марафон» в составе: 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- Андреева Елена Александровна - председатель  территориальной избирательной комиссии Крыловская;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>- Гамзатова Светлана Павловна -  учитель истории и обществознания  МБОУ СОШ № 3 (по согласованию);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- Котова Ирина Павловна – учитель русского языка и литературы МБОУ СОШ № 2 (по согласованию);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-  Мажуло  Юлия Александровна -  учитель обществознания МБОУ СОШ № 2 (по согласованию);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>- Репиха Анна Викторовна – член территориальной избирательной комиссии Крыловская с правом решающего голоса;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- Тискина Юлия Владимировна  -   ведущий специалист МКУ « Центр методического и хозяйственного обеспечения МОО» (по согласованию);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-  Юркова Мария Александровна – член Молодежного общественного совета при территориальной избирательной комиссии Крыловская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>3. По итогам проведения  интеллектуальных игр «Избирательный марафон»  не позднее 15 октября  2023 года направить в избирательную комиссию Краснодарского края: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>- таблицу, включающую информацию об общем количестве участников (в порядке убывания баллов, при наличии одинакового количества балов у участников в списке – по алфавиту с учетом фамилии, имени, отчества; отдельно по категориям участников для 8-х, 9-х, 10-х и 11-х классов);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>- отдельные сканы письменных работ (сочинений) участников, набравших 15 баллов и более (при этом набравших не менее 3 баллов по каждому отдельному критерию оценки, отдельно по категориям участников для 8-х, 9-х, 10-х и 11-х классов);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- обобщенные предложения участников по организации мероприятий  по повышению правовой культуры для молодых и будущих избирателей на  2024 год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4. Направить настоящее решение в общеобразовательные организации Крыловского района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5.  Разместить настоящее решение на официальной странице территориальной избирательной комиссии Крыловская в сети Интернет 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6. Контроль за выполнением пунктов 3,4 и 5 настоящего решения возложить на секретаря </w:t>
      </w:r>
      <w:r>
        <w:rPr>
          <w:szCs w:val="28"/>
        </w:rPr>
        <w:t xml:space="preserve">территориальной избирательной комиссии </w:t>
      </w:r>
      <w:r>
        <w:rPr>
          <w:bCs/>
          <w:szCs w:val="28"/>
        </w:rPr>
        <w:t>Балабуха Евгению Викторовну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851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1:00Z</dcterms:created>
  <dc:creator>Крыловская</dc:creator>
  <dc:description/>
  <cp:keywords/>
  <dc:language>en-US</dc:language>
  <cp:lastModifiedBy>Пользователь Windows</cp:lastModifiedBy>
  <cp:lastPrinted>2023-10-02T15:12:00Z</cp:lastPrinted>
  <dcterms:modified xsi:type="dcterms:W3CDTF">2023-10-02T14:10:00Z</dcterms:modified>
  <cp:revision>5</cp:revision>
  <dc:subject/>
  <dc:title/>
</cp:coreProperties>
</file>