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/682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на основании личного письменного заявления лица, зачисленного в резерв составов участковых комиссий (приложение №1).</w:t>
      </w:r>
    </w:p>
    <w:p>
      <w:pPr>
        <w:pStyle w:val="Normal"/>
        <w:overflowPunct w:val="true"/>
        <w:autoSpaceDE w:val="true"/>
        <w:spacing w:lineRule="auto" w:line="360"/>
        <w:ind w:right="-2" w:firstLine="708"/>
        <w:jc w:val="both"/>
        <w:textAlignment w:val="auto"/>
        <w:rPr/>
      </w:pPr>
      <w:r>
        <w:rPr>
          <w:bCs/>
          <w:kern w:val="2"/>
          <w:szCs w:val="24"/>
        </w:rPr>
        <w:t>2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2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3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5. Контроль за исполнением пунктов 3 и 4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/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17 июля 2024 года № 86/68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цук Алина Викто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в Краснодарском крае Политической партии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ЫЕ ЛЮ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а Алекс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199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Краснодарском крае Политической партии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НОВЫЕ ЛЮ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хутдинова Окса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197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в Краснодарском крае Политической партии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ЫЕ ЛЮ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 Ан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198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МБУК СДК "Октябрьский"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/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17 июля 2024 года № 86/68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к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я </w:t>
              <w:tab/>
              <w:t>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198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т. Октябр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анд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9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К "Екатерининский"</w:t>
              <w:tab/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0:00Z</dcterms:created>
  <dc:creator>Крыловская</dc:creator>
  <dc:description/>
  <cp:keywords/>
  <dc:language>en-US</dc:language>
  <cp:lastModifiedBy>Пользователь Windows</cp:lastModifiedBy>
  <cp:lastPrinted>2024-07-17T16:30:00Z</cp:lastPrinted>
  <dcterms:modified xsi:type="dcterms:W3CDTF">2024-07-17T14:10:00Z</dcterms:modified>
  <cp:revision>2</cp:revision>
  <dc:subject/>
  <dc:title/>
</cp:coreProperties>
</file>