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9"/>
        <w:gridCol w:w="538"/>
        <w:gridCol w:w="3142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1 января 2024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/517</w:t>
            </w:r>
          </w:p>
        </w:tc>
      </w:tr>
      <w:tr>
        <w:trPr/>
        <w:tc>
          <w:tcPr>
            <w:tcW w:w="95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итогах работы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ыловская з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слушав информацию об итогах работы территориальной избирательной комиссии Крыловская за 2023 год, в соответствии со статьями 13 и 14 Закона Краснодарского края  от 4 июня 1999 г. № 186-КЗ «Об избирательной комиссии Краснодарского края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нять к сведению информацию об итогах работы территориальной избирательной комиссии Крыловская за 2023 год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 xml:space="preserve">2. Направить настоящее решение в избирательную комиссию Краснодарского края не позднее 15 января 2024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firstLine="709"/>
        <w:jc w:val="both"/>
        <w:rPr/>
      </w:pPr>
      <w:r>
        <w:rPr/>
        <w:t>3. Разместить настоящее решение на официальной странице  территориальной избирательной комиссии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firstLine="709"/>
        <w:jc w:val="both"/>
        <w:rPr/>
      </w:pPr>
      <w:r>
        <w:rPr/>
        <w:t xml:space="preserve">4. Возложить контроль за выполнением пунктов 2 и 3  настоящего  решения на секретаря территориальной избирательной комиссии Крыловская          Е.В. Балабуха. 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2" w:hanging="0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ind w:left="3969"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firstLine="12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left="3969" w:right="-5" w:firstLine="12"/>
        <w:jc w:val="center"/>
        <w:rPr/>
      </w:pPr>
      <w:r>
        <w:rPr>
          <w:szCs w:val="28"/>
        </w:rPr>
        <w:t xml:space="preserve">к решению территориальной </w:t>
      </w:r>
    </w:p>
    <w:p>
      <w:pPr>
        <w:pStyle w:val="Normal"/>
        <w:ind w:left="3969" w:right="-5" w:firstLine="12"/>
        <w:jc w:val="center"/>
        <w:rPr/>
      </w:pPr>
      <w:r>
        <w:rPr>
          <w:szCs w:val="28"/>
        </w:rPr>
        <w:t xml:space="preserve">избирательной комиссии Крыловская </w:t>
      </w:r>
    </w:p>
    <w:p>
      <w:pPr>
        <w:pStyle w:val="Normal"/>
        <w:ind w:left="3969" w:right="-5" w:firstLine="12"/>
        <w:jc w:val="center"/>
        <w:rPr>
          <w:szCs w:val="28"/>
        </w:rPr>
      </w:pPr>
      <w:r>
        <w:rPr>
          <w:szCs w:val="28"/>
        </w:rPr>
        <w:t>от 11января 2024 года № 68/517</w:t>
      </w:r>
    </w:p>
    <w:p>
      <w:pPr>
        <w:pStyle w:val="Normal"/>
        <w:spacing w:lineRule="auto" w:line="360"/>
        <w:ind w:right="-5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  <w:t>об итогах работы территориальной</w:t>
      </w:r>
    </w:p>
    <w:p>
      <w:pPr>
        <w:pStyle w:val="Normal"/>
        <w:ind w:right="-5" w:firstLine="12"/>
        <w:jc w:val="center"/>
        <w:rPr/>
      </w:pPr>
      <w:r>
        <w:rPr>
          <w:b/>
          <w:szCs w:val="28"/>
        </w:rPr>
        <w:t>избирательной комиссии Крыловская за 2023 год</w:t>
      </w:r>
    </w:p>
    <w:p>
      <w:pPr>
        <w:pStyle w:val="Normal"/>
        <w:spacing w:lineRule="auto" w:line="360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планирования текущей и перспективной деятельности, в соответствии с требованиями статей 13 и 14 Закона Краснодарского края от 04.06.1999 г. № 186-КЗ «О системе избирательных комиссий, комиссий референдума в Краснодарском крае» территориальной избирательной комиссией Крыловская были приняты решения  от 30.12.2022 г. № 53/406 «О Плане работы территориальной избирательной комиссии Крыловская на 2023 год» (далее </w:t>
        <w:noBreakHyphen/>
        <w:t xml:space="preserve"> План работы),  от 30.12.2022  № 53/407 «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3 год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Территориальной избирательной комиссией Крыловская в </w:t>
      </w:r>
      <w:r>
        <w:rPr/>
        <w:t xml:space="preserve"> 2023 году реализованы все основные направления деятельности, которые были включены в вышеуказанные решения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Рассмотрение вопросов на заседа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Крыловска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В течение 2023 года территориальной избирательной комиссией Крыловская проведено 15 заседаний, принято 108 решений, регулирующих правовые, организационные, финансовые и иные вопросы </w:t>
      </w:r>
      <w:r>
        <w:rPr/>
        <w:t xml:space="preserve">обеспечения деятельности территориальной избирательной комиссии Крыловская и участковых избирательных комиссий, вопросы формирования и актуализации резерва составов участковых комиссий </w:t>
      </w:r>
      <w:r>
        <w:rPr>
          <w:szCs w:val="28"/>
        </w:rPr>
        <w:t xml:space="preserve">и иные вопросы подготовки избирательных кампаний, а также различных направлений деятельности территориальной избирательной комиссии Крылов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ированию участковых избирательных комиссий в связи с истечением их полномочий было посвящено  65 реше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ущей деятельности территориальной избирательной комиссией Крыловская (утверждение составов рабочих групп</w:t>
      </w:r>
      <w:r>
        <w:rPr/>
        <w:t xml:space="preserve"> при</w:t>
      </w:r>
      <w:r>
        <w:rPr>
          <w:szCs w:val="28"/>
        </w:rPr>
        <w:t xml:space="preserve"> территориальной избирательной комиссией Крыловская, графиков работы и др.) посвящено 15 реше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вопросам подготовки и проведения муниципальных выборов на территории Крыловского района  принято 6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досрочным прекращением полномочий и назначением членов </w:t>
      </w:r>
      <w:r>
        <w:rPr>
          <w:szCs w:val="28"/>
        </w:rPr>
        <w:t xml:space="preserve">участковых избирательных комиссий территориальной избирательной комиссией Крыловская приняты  11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вязи с актуализацией резерва составов участковых комиссий в порядке, установленном постановлением Центральной избирательной комиссии Российской Федерации от 5 декабря 2012 г. № 152/1137-6, территориальной избирательной комиссией Крыловская принято 3 решения о зачислении кандидатур в резерв и исключении их из резерва составов участковых комисс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Также был принят ряд решений по иным вопросам: о проведении конкурсов, викторин,  о номенклатуре дел территориальной избирательной комиссии Крыловская и т.д., всего 8 реш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За отчетный период на заседаниях </w:t>
      </w:r>
      <w:r>
        <w:rPr>
          <w:szCs w:val="28"/>
        </w:rPr>
        <w:t>территориальной избирательной комиссией Крыловская</w:t>
      </w:r>
      <w:r>
        <w:rPr/>
        <w:t xml:space="preserve"> были приняты все запланированные реш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дготовка и проведение выборов </w:t>
      </w:r>
      <w:r>
        <w:rPr>
          <w:b/>
          <w:bCs/>
          <w:color w:val="000000"/>
        </w:rPr>
        <w:t>различного уровня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2023 году на территории Крыловского района   избирательные компании не проводились.  Осуществлялась подготовка к предстоящим избирательным кампаниям 2024  года – в связи с истечением 10 летнего срока  были определены  и предложены для утверждения  представительным органам  сельских поселений Крыловского района  новые схемы избирательных округов для проведения выборов депутатов  Советов Крыловского, Октябрьского, Кугоейского, Новопашковского, Новосергиевского, Шевченковского сельских поселений Крыловского района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</w:rPr>
        <w:t>В 4 квартале 2023 года территориальная избирательная комиссия Крыловская  приняла участие в Общероссийской тренировке дистанционного электронного голосования, проводимой ЦИК РФ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учение организаторов выборов, </w:t>
        <w:br/>
        <w:t>повышение правовой культуры участников избир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обое внимание уделялось подготовке кадров участковых избирательных комиссий и других участников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организаторов выборов началось с обучения членов территориальной избирательной комиссии в январе текущего года. </w:t>
      </w:r>
      <w:r>
        <w:rPr>
          <w:szCs w:val="28"/>
        </w:rPr>
        <w:t xml:space="preserve">Всего было проведено 2 обучающих мероприятия, в которых принимали участие все члены территориальной избирательной комиссии, причем большинство членов комиссии выступали докладчиками по вопросам в соответствии с распределением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 марта 2023 года секретарь территориальной избирательной комиссии приняла участие в обучающем семинаре для секретарей территориальных избирательных комиссий. Обучение прошло в очно-дистанционном формате с использованием системы видеоконференцсвязи избирательных комиссий Краснодарского края. В ходе мероприятия организаторы выборы рассмотрели особенности делопроизводства в комиссиях, организации заседаний, ведения номенклатуры дел, оформления избиратель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астники обучения смогли задать вопросы спикерам и обсудить актуальные вопросы текущей деятельности секретарей территориальных избирательный комиссий.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едатель комиссии с 4 по 6 апреля 2023 года принимал участие в многодневном обучающем семинаре  «Организационно-правовые основы подготовки и проведения выборов на территории Краснодарского края в 2023 году»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истемный администратор КСА ГАС « Выборы»  принял участие  в многодневном обучающим семинаре для системных администраторов территориальных избирательных комиссий по программе: «Применение ГАС «ВЫБОРЫ» при подготовке и проведении выборов на территории Краснодарского края в 2023 год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ой формой обучения членов участковых комиссий в текущем году стало самостоятельное изучение материала с последующим тестированием. Члены участковых комиссий изучали материалы, размещенные избирательной комиссией Краснодарского края на информационно-обучающем портале и там же проходили тестирование  с 15 июня  по 15 июля 2023 года.  Всего прошли обучение 98 % членов комиссий, тестирование – 97,43%, причем большинство из прошедших тестирование правильно ответили на 85 и более процентов вопрос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роме этого проводились и очные обучающие семинары. Так,  в июне 2023 года состоялся очный обучающий семинар для вновь назначенных  председателей участковых избирательных комиссий  по вопросу проведения первых организационных заседаний участковых избирательных комиссий  и организации работы  участковой комиссии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лее в два этапа прошли обучающие семинары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 вновь назначенных членов участковых комиссий. Занятия проводились малыми группами в несколько потоков с выездом в поселения по кустовому принципу. В ходе семинаров члены комиссий подробно изучили  организационно - правовые основы работы участковых избирательных комиссий, делопроизводство в участковых комиссиях  и другие. Занятия для членов УИК в форме лекций с элементами практического занятия с использованием видеороликов и других обучающих материалов, подготовленных</w:t>
      </w:r>
      <w:r>
        <w:rPr>
          <w:color w:val="000080"/>
        </w:rPr>
        <w:t xml:space="preserve"> </w:t>
      </w:r>
      <w:r>
        <w:rPr>
          <w:szCs w:val="28"/>
        </w:rPr>
        <w:t>избирательной комиссией Краснодарского края, провели председатель и системный администратор ТИК Крыловска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  <w:shd w:fill="FFFFFF" w:val="clear"/>
        </w:rPr>
      </w:pPr>
      <w:r>
        <w:rPr>
          <w:szCs w:val="28"/>
        </w:rPr>
        <w:t>5 октября 2023 года</w:t>
      </w:r>
      <w:r>
        <w:rPr>
          <w:szCs w:val="28"/>
          <w:shd w:fill="FFFFFF" w:val="clear"/>
        </w:rPr>
        <w:t xml:space="preserve">  руководящий состав территориальной комиссии принял участие в  общекраевом семинаре в режиме видеоконференцсвязи </w:t>
      </w:r>
      <w:r>
        <w:rPr>
          <w:szCs w:val="28"/>
        </w:rPr>
        <w:t>по вопросам определения схемы избирательных округов при проведении выборов в представительные органы городских и сельских поселений, нормативным требованиям (расчетам), срокам, ответственным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7</w:t>
      </w:r>
      <w:r>
        <w:rPr>
          <w:rFonts w:eastAsia="Symbol" w:cs="Symbol" w:ascii="Symbol" w:hAnsi="Symbol"/>
          <w:szCs w:val="28"/>
          <w:shd w:fill="FFFFFF" w:val="clear"/>
        </w:rPr>
        <w:t></w:t>
      </w:r>
      <w:r>
        <w:rPr>
          <w:szCs w:val="28"/>
          <w:shd w:fill="FFFFFF" w:val="clear"/>
        </w:rPr>
        <w:t>8 декабря 2023 года  председатель и системный администратор КСА ГАС «Выборы» приняли участие в  общекраевом семинаре</w:t>
      </w:r>
      <w:r>
        <w:rPr>
          <w:szCs w:val="28"/>
        </w:rPr>
        <w:t xml:space="preserve"> по вопросам подготовки и проведения выборов Президента Российской Федерации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изменений Федерального закона «О выборах Президента Российской Федерации», организации работы территориальных и участковых избирательных комиссий с избирательной документацией и печатными информационными материалами, применения цифровых сервисов ЦИК России, информирования избирателей и иных участников избирательного процесс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val="en-US"/>
        </w:rPr>
      </w:pPr>
      <w:r>
        <w:rPr>
          <w:szCs w:val="28"/>
        </w:rPr>
        <w:t>В территориальной избирательной комиссии Крыловская создан учебно-методический пункт, который используется в процессе обучения членов участковых избирательных комиссий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 Повышение правовой культуры избирателей </w:t>
        <w:br/>
        <w:t>и других участников избирательного процесс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дним из важных направлений своей деятельности территориальная избирательная комиссия Крыловская считает организацию повышения правовой культуры будущих избирателей, реализацию творческого потенциала учащейся молодежи, актуализацию интереса к таким важным институтам, как избирательное право, избирательный процесс. Поэтому в соответствии с постановлением избирательной комиссии Краснодарского края  от  3 февраля 2023 года № 50/398-7 «О проведении Дня молодого избирателя в Краснодарском крае»  территориальная избирательная комиссия Крыловская решением от 21 февраля</w:t>
      </w:r>
      <w:r>
        <w:rPr>
          <w:szCs w:val="24"/>
        </w:rPr>
        <w:t xml:space="preserve"> 2023 </w:t>
      </w:r>
      <w:r>
        <w:rPr>
          <w:szCs w:val="28"/>
        </w:rPr>
        <w:t xml:space="preserve"> года № 55</w:t>
      </w:r>
      <w:r>
        <w:rPr>
          <w:szCs w:val="24"/>
        </w:rPr>
        <w:t>/411</w:t>
      </w:r>
      <w:r>
        <w:rPr>
          <w:szCs w:val="28"/>
        </w:rPr>
        <w:t xml:space="preserve"> утвердила план мероприятий, посвященных Дню молодого избирателя в Крыловском районе. Мероприятия, приуроченные ко Дню молодого избирателя, проведены территориальной избирательной комиссией Крыловская во взаимодействии управлением образования, управлением культуры и отделом по делам молодежи администрации муниципального образования Крыловский район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ю мероприятий предшествовала организационная работа: проведено совещание по участию в мероприятиях депутатов Совета муниципального образования Крыловский район и молодых депутатов района, совещание со специалистами сельских поселений по работе с молодеж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23 году на территории Крыловского сельского поселения прошел  молодежный форум « Твой выбор» для молодых и будущих избирателей Крыловского района,    члены  территориальной комиссии стали  модераторами  дискуссионных  площадок «Формы участия молодёжи в избирательном процессе» и «Цифровые сервисы в избирательном процессе» 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должил работу   волонтерский  отряд «ДОБРОделы».  Волонтерский отряд оказывает помощь  в проведении различных информационно - разъяснительных мероприятий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Члены территориальной избирательной комиссии постоянно вели  ин-формационно - разъяснительную работу   среди учащихся общеобразовательных организаций Крыловского района направлению на повышение правовой культуры  будущих избирателей  и привлечение их в избирательный процесс, посредством проведения открытых «классных часов», лекций,  бесе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7 апреля в День российского парламентаризма,  в Крыловском районе прошла образовательная акция «Избирательный диктан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ция, прежде всего, была направлена на правовое просвещение молодых и будущих избирателей, повышения интереса молодежи к выборам.  На базе 2 образовательных учреждений Крыловского района были организованы площадки для проведения Избирательного диктанта. В написании диктанта приняли участие студенты средних профессиональных образовательных организаций и учащиеся старших классов школ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этом году молодые и будущие избиратели  Крыловского района приняли  участие в реализации образовательного проекта «Молодежная школа правовой и политической культуры. С марта по май прошло восемь обучающих занятий в режиме видеоконференцсвязи и трансляцией в телеграм-канале. Темы лекций были посвящены истории развития гражданского общества, правовому регулированию проведения выборов в Российской Федерации, использованию цифровых сервисов и медиа-технологий в избирательном процесс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рганизовали и провели интеллектуально – дискуссионную игру дебатный турнир « Твой выбор» посещённую вопросам  избирательного права,  направленную на   повышение правовой грамотности будущих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рыловском районе продолжает развиваться система школьного (ученического) самоуправления. С 2018 года на Кубани определен единый день голосования по выборам лидеров ученического самоуправления – третий понедельник октября. В общеобразовательных учреждениях района  16 октября 2023 года состоялись выборы лидеров школьного самоуправления и ученических советов школ, избраны 10 президентов школ. В рамках подготовки и проведения школьных выборов территориальная избирательная комиссия Крыловская оказывала методическую помощь, предоставила технологическое оборудование, провела обучающие мероприятия для организаторов школьных выборов.</w:t>
      </w:r>
    </w:p>
    <w:p>
      <w:pPr>
        <w:pStyle w:val="Normal"/>
        <w:spacing w:lineRule="auto" w:line="360" w:before="0" w:after="0"/>
        <w:ind w:right="75" w:firstLine="709"/>
        <w:contextualSpacing/>
        <w:jc w:val="both"/>
        <w:rPr/>
      </w:pPr>
      <w:r>
        <w:rPr>
          <w:szCs w:val="28"/>
        </w:rPr>
        <w:t xml:space="preserve">Территориальная избирательная комиссия Крыловская активно участвовала в проводимых избирательной комиссией Краснодарского края конкурсах - на лучшую организацию работы  молодежных общественных советов. Для участия в конкурсе  были представлены отчеты о работе вместе с презентационными материала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территории Крыловского района со 2 по 14 октября проходили интеллектуальные игры по вопросам избирательного права и избирательного процесса «Избирательный марафон», посвященные 30-летию избирательной системы Российской Федерации для учащихся 8 - 11 классов общеобразовательных организаций, в которых приняли участие 185 старшеклассников.  По итогам конкурса 3 участника  из Крыловского района   признаны победителями  – авторы наиболее интересных и оригинальных сочинений на тему выбор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На базе Кубанского государственного университета 24 ноября 2023 года состоялся Форум молодых и будущих организаторов выборов, в котором приняли участие  представители молодежи Крыловского района.  Первая часть Форума была посвящена дискуссиям по следующим темам: «30 лет избирательной системе Российской Федерации: традиции и новации», «Механизмы вовлечения молодежи в электоральные процессы», «Организаторы выборов в соцсетях», «Традиционные СМИ или «новые медиа»: что важнее для избирателей?», «Цифровизация избирательного процесса». Во второй части форума были подведены итоги работы дискуссионных площадок и награждены победители краевого конкурса среди молодежных общественных советов, действующих при избирательных комиссиях Краснодарского кр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с гражданами, являющимися инвалидами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комиссии Крыловского района совместно с органами государственной власти и местного самоуправления уделяют особое внимание созданию условий для реализации избирательных прав граждан, имеющих инвалидность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территориальной избирательной комиссии Крыловская создана Рабочая группа по реализации избирательных прав граждан Российской Федерации, являющихся инвалидами, в состав которой входят члены территориальной избирательной комиссии Крыловская, руководители районных отделений Общероссийской общественной организации «Всероссийское общество инвалидов», организации «Чернобыль», представители управления социальной защиты населения, Отделения Пенсион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ой избирательной комиссией совместно с органами местного самоуправления проводится работа по вопросам выявления и устранения имеющихся на избирательных участках проблем, связанных с оснащенностью и доступностью помещений для голосования лиц с ограниченными физическими возможностями здоровья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 xml:space="preserve">. О работе Молодежного Общественного Совет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и территориальной избирательной комиссии Крыловская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>В соответствии с Положением о Молодежном Общественном Совете при территориальной избирательной комиссии Крыловская, планом работы на 2023 год Молодежным Советом проводилась работа по оказанию содействия территориальной избирательной комиссией Крыловская по обеспечению взаимодействия молодежи и молодежных общественных объединений  в вопросах повышения правовой культуры и электоральной активности молоде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>Члены Молодежного Общественного Совета (далее - МОС) активно участвуют в общественной жизни молодежи через организацию и проведение различ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Cs w:val="28"/>
          <w:shd w:fill="FFFFFF" w:val="clear"/>
        </w:rPr>
        <w:t xml:space="preserve">Разносторонняя деятельность в Молодежном Совете помогает молодежи их социальному, культурному, духовному и физическому развитию, расширяет возможности в выборе своего жизненного пути, достижению личного успеха, формирует у молодежи такие ценности как коллективизм, взаимную требовательность, взаимовыручку, милосердие, доброту, ответственность, активность. Именно готовность приносить пользу людям, выбор и направленность инициативы определяет ценностное самосознание человека как гражданина и общественного деятеля, поэтому участие молодежи в деятельности общественной организации способствует формированию социальной активности. 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szCs w:val="28"/>
        </w:rPr>
      </w:pPr>
      <w:r>
        <w:rPr>
          <w:szCs w:val="28"/>
        </w:rPr>
        <w:t>Основными направлениями деятельности  МОС в 2023 году стали: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/>
      </w:pPr>
      <w:r>
        <w:rPr>
          <w:szCs w:val="28"/>
        </w:rPr>
        <w:t>- участие в информационно деятельности среди молодых и будущих избирателей об избирательной системе Российской Федерации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/>
      </w:pPr>
      <w:r>
        <w:rPr>
          <w:szCs w:val="28"/>
        </w:rPr>
        <w:t>-организация и проведение мероприятий образовательного и просветительского характера в образовательных организациях Крыловского района, направленных на повышение правовой культуры молодых и будущих избирателей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/>
      </w:pPr>
      <w:r>
        <w:rPr>
          <w:szCs w:val="28"/>
        </w:rPr>
        <w:t>- взаимодействие с общественными организациями, функционирующими на территории Крыловского района по вопросу повышения электоральной активности молодых избирателей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/>
      </w:pPr>
      <w:r>
        <w:rPr>
          <w:szCs w:val="28"/>
        </w:rPr>
        <w:t>-обеспечение взаимодействия молодежи и молодежных объединений с территориальной избирательной комиссией Крыловская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szCs w:val="28"/>
        </w:rPr>
      </w:pPr>
      <w:r>
        <w:rPr>
          <w:szCs w:val="28"/>
        </w:rPr>
        <w:t>- просвещение   молодежи по вопросам избирательного права и процесса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szCs w:val="28"/>
        </w:rPr>
      </w:pPr>
      <w:r>
        <w:rPr>
          <w:szCs w:val="28"/>
        </w:rPr>
        <w:t>- повышение интереса молодых избирателей к выборам;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szCs w:val="28"/>
        </w:rPr>
      </w:pPr>
      <w:r>
        <w:rPr>
          <w:szCs w:val="28"/>
        </w:rPr>
        <w:t>- привлечение молодых и будущих избирателей  в волонтерское движение, формирование у них активной гражданской  позиции.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3 году  МОС  осуществлял свои полномочия посредства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Проведения  ежеквартальных  заседаний  МОС, на которых  анализировалась работа за предыдущий период, определялись планы   работы и способы их реализ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Члены МОС  активно участвовали в обучающих мероприятиях проводимых  территориальной избирательной комиссией Крыловская в качестве слушателей и участников деловых игр, являлись активными слушателями «Молодежной школы правовой и политической культуры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В рамках празднования Дня молодого избирателя  в Российской Федерации  членами МОС был организован и проведен  цикл различных информационно-разъяснительных   мероприятий  среди молодежи Крыловского района – тематические беседы, посвященные  избирательному процессу в Российской Федерации, электоральной активности молодежи  « Мой выбор»  в МБОУ СОШ № 1,  МБОУ СОШ № 2, МБОУ СОШ № 3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Члены МОС осуществляют содействие в реализации полномочий территориальной избирательной комиссией Крыловская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-    содействие в проведении  краевой образовательной акции «Избирательный диктант» ;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- содействие в проведении интеллектуальных игр « Избирательный марафон»;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szCs w:val="28"/>
        </w:rPr>
        <w:t>- помощь в проведении выборов Лидеров школьного самоуправления (президентов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szCs w:val="28"/>
        </w:rPr>
        <w:t>-  посетили образовательные организации и прияли участие в внеурочных занятиях «Разговоры о важном» на  тему: Избирательная система России (30 лет ЦИК)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Организовали и провели  районный  молодежный форум « Твой выбор» для молодых и будущих избирателей Крыловского района,   члены МОС стали модераторами  дискуссионных  площадок «Формы участия молодёжи в избирательном процессе» и «Цифровые сервисы в избирательном процесс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>
          <w:szCs w:val="28"/>
        </w:rPr>
      </w:pPr>
      <w:r>
        <w:rPr>
          <w:szCs w:val="28"/>
        </w:rPr>
        <w:t>Организовали и провели интеллектуально – дискуссионную игру дебатный турнир « Твой выбор» посещённую вопросам  избирательного права,  направленную на   повышение правовой грамотности будущих избирател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 xml:space="preserve">Деловая игра « Мы будущее России нам выбирать!» направленная на повышение правовой грамотности молодежи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>Проведение тематических встреч, круглых столов на избирательную тематик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contextualSpacing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д руководством членов    продолжил работу  волонтерский отряд «ДОБРОделы».  Волонтерский отряд  активно оказывал помощь  в проведении различных информационно- разъяснительных мероприятий ,  оказывал помощь и поддержку членам участковых избирательных комиссий , членам семей и близким родственникам  участников Специальной Военной Операции,  ветеранам избирательной системы Крыловского райо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Члены МОС  постоянные участники патриотических акций и мероприятий проводимых на территории муниципального образования Крыловский район (акция  «Георгиевская ленточка»,  памятные мероприятия в День памяти и скорби 22 июня  и др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jc w:val="both"/>
        <w:textAlignment w:val="auto"/>
        <w:rPr/>
      </w:pPr>
      <w:r>
        <w:rPr>
          <w:szCs w:val="28"/>
        </w:rPr>
        <w:t>Совместно в российским движением детей и молодежи «ПЕРВЫЕ»  приняли участие в высадке "Аллеи Благодарности"  в честь ветеранов-педагогов Великой Отечественной войны 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360" w:hanging="360"/>
        <w:jc w:val="both"/>
        <w:textAlignment w:val="auto"/>
        <w:rPr>
          <w:szCs w:val="28"/>
        </w:rPr>
      </w:pPr>
      <w:r>
        <w:rPr>
          <w:szCs w:val="28"/>
        </w:rPr>
        <w:t>Активно принимали участие в вовлечении молодежи Крыловского района к участию в  краевых конкурсах и акциях.</w:t>
      </w:r>
    </w:p>
    <w:p>
      <w:pPr>
        <w:pStyle w:val="Normal"/>
        <w:overflowPunct w:val="true"/>
        <w:autoSpaceDE w:val="true"/>
        <w:spacing w:lineRule="auto" w:line="360" w:before="0" w:after="0"/>
        <w:ind w:firstLine="360"/>
        <w:contextualSpacing/>
        <w:jc w:val="both"/>
        <w:textAlignment w:val="auto"/>
        <w:rPr/>
      </w:pPr>
      <w:r>
        <w:rPr>
          <w:szCs w:val="28"/>
        </w:rPr>
        <w:t xml:space="preserve">Информацию о своей деятельности Молодежный общественный совет размещает в общественно – политической газете  Крыловского района « Авангард», телеграмм канале ТИК Крыловская </w:t>
      </w:r>
      <w:hyperlink r:id="rId3">
        <w:r>
          <w:rPr>
            <w:rStyle w:val="InternetLink"/>
            <w:color w:val="0000FF"/>
            <w:szCs w:val="28"/>
            <w:u w:val="single"/>
          </w:rPr>
          <w:t>https://t.me/tik_krilovskaya</w:t>
        </w:r>
      </w:hyperlink>
      <w:r>
        <w:rPr>
          <w:szCs w:val="28"/>
        </w:rPr>
        <w:t xml:space="preserve">,  группе в социальной сети « Одноклассники»  </w:t>
      </w:r>
      <w:hyperlink r:id="rId4">
        <w:r>
          <w:rPr>
            <w:rStyle w:val="InternetLink"/>
            <w:color w:val="0000FF"/>
            <w:szCs w:val="28"/>
            <w:u w:val="single"/>
          </w:rPr>
          <w:t>https://ok.ru/group/62280503656565</w:t>
        </w:r>
      </w:hyperlink>
      <w:r>
        <w:rPr>
          <w:szCs w:val="28"/>
        </w:rPr>
        <w:t xml:space="preserve">, официальной странице ТИК Крыловская  на сайте администрации МО Крыловский райо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https://krilovskaya.ru/item/777957 . </w:t>
      </w:r>
    </w:p>
    <w:p>
      <w:pPr>
        <w:pStyle w:val="Normal"/>
        <w:spacing w:lineRule="auto" w:line="360"/>
        <w:ind w:firstLine="708"/>
        <w:rPr>
          <w:iCs/>
          <w:szCs w:val="28"/>
          <w:shd w:fill="FFFFFF" w:val="clear"/>
        </w:rPr>
      </w:pPr>
      <w:r>
        <w:rPr>
          <w:iCs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Информационная работа в сети Интерн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ерриториальной избирательной комиссией Крыловская в информационно - разъяснительной работе используется страница на сайте администрации муниципального образования Крыловский район в сети Интернет </w:t>
      </w:r>
      <w:hyperlink r:id="rId5">
        <w:r>
          <w:rPr>
            <w:rStyle w:val="InternetLink"/>
          </w:rPr>
          <w:t>https://krilovskaya.ru/item/850922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На протяжении всего  отчетного периода опубликовывалась информация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 деятельности ТИК Крыловская, проведенных мероприятиях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е сообщения, для различных участников  избирательного процесса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новости и анонс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 решения   ТИК Крыловска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 методические рекомендации для участников избирательного процесса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отчетный период было опубликовано более 100 материалов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альная избирательная комиссия Крыловская ведет информационную  работу в социальных сетях «В Контакте» и «Одноклассники», в мессенджере «Телеграм» и Информационно-обучающем портале избирательных комиссий Краснодарского кра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Работа по кадровому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онному обеспечению</w:t>
      </w:r>
    </w:p>
    <w:p>
      <w:pPr>
        <w:pStyle w:val="Normal"/>
        <w:spacing w:lineRule="auto" w:line="360"/>
        <w:ind w:right="-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3 году совместно с администрацией муниципального образования Крыловский район, председателями участковых избирательных комиссий была проведена работа по подготовке документов по поощрению членов  избирательных комиссий по итогам прошедших в 2023 году выборов. 12 членов избирательных комиссий района награждены  Центральной избирательной комиссией Крыловская, избирательной комиссией Краснодарского края и администрацией муниципального образования Крылов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3 году было проведено пять заседаний экспертной комиссии по определению исторической, научной и практической ценности документов территориальной избирательной комиссии Крылов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ничтожены документы </w:t>
      </w:r>
      <w:r>
        <w:rPr>
          <w:szCs w:val="28"/>
        </w:rPr>
        <w:t>территориальной избирательной комиссии Крыловская</w:t>
      </w:r>
      <w:r>
        <w:rPr/>
        <w:t xml:space="preserve">, связанные с подготовкой и проведением </w:t>
      </w:r>
      <w:r>
        <w:rPr>
          <w:szCs w:val="28"/>
        </w:rPr>
        <w:t>депутатов Законодательного Собрания Краснодарского края шестого созыва в 2022 году,  глав Кугоейского, Шевченковского и Октябрьского сельских поселений Крыловского района</w:t>
      </w:r>
      <w:r>
        <w:rPr/>
        <w:t>, управленческая документация за 2017 год, не подлежащие дальнейшему хра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рошедший 2023 год в </w:t>
      </w:r>
      <w:r>
        <w:rPr>
          <w:szCs w:val="28"/>
        </w:rPr>
        <w:t>территориальной избирательной комиссии Крыловская</w:t>
      </w:r>
      <w:r>
        <w:rPr/>
        <w:t xml:space="preserve"> с использованием журналов были зарегистрированы 285 входящих документ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67 исходящих документа было направлено в различные государственные органы, органы местного самоуправления, участковые комиссии, СМИ, правоохранительные органы, учебные заведения и т.д. 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tik_krilovskaya" TargetMode="External"/><Relationship Id="rId4" Type="http://schemas.openxmlformats.org/officeDocument/2006/relationships/hyperlink" Target="https://ok.ru/group/62280503656565" TargetMode="External"/><Relationship Id="rId5" Type="http://schemas.openxmlformats.org/officeDocument/2006/relationships/hyperlink" Target="https://krilovskaya.ru/item/8509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16:00Z</dcterms:created>
  <dc:creator>Крыловская</dc:creator>
  <dc:description/>
  <dc:language>en-US</dc:language>
  <cp:lastModifiedBy>Пользователь Windows</cp:lastModifiedBy>
  <cp:lastPrinted>2024-01-20T13:14:00Z</cp:lastPrinted>
  <dcterms:modified xsi:type="dcterms:W3CDTF">2024-01-20T12:16:00Z</dcterms:modified>
  <cp:revision>2</cp:revision>
  <dc:subject/>
  <dc:title/>
</cp:coreProperties>
</file>