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9 месяцев 2023 года. Анализ </w:t>
      </w:r>
      <w:r>
        <w:rPr>
          <w:color w:val="000000"/>
          <w:sz w:val="28"/>
          <w:szCs w:val="28"/>
        </w:rPr>
        <w:t>проводился по 107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отчетного периода 2023 года заработная плата с начала года  по сравнению с прошлым годом выросла в муниципальном образовании на 116,8% и   её  уровень (в  разрезе крупных и средних организаций) составил 42113 рублей. По данным основных показателей социально-экономического развития и рэнкинга темпов роста  муниципальных образований в январе-август 2023 года, уровень заработной платы в муниципальном образовании Крыловский район отстает от среднекраевого значения (краевой уровень сложился в размере  59 391 руб./мес. с темпом роста  115,7%)  на 29,1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7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42 113 руб.), 11  хозяйствующих субъектов выплачивают заработную плату выше  районного уровня, что  составляет 10,3 % от количества субъектов, по которым проводился мониторинг и также в 12 субъектах (11,2 % доля) уровень превысил 75%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7,1 тыс. руб./мес. до  57,6  тыс.руб., разница составляет 3,4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7,1 тыс. руб. до 38,2 тыс. руб., разница 2,2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2,2  и ЖКХ  в 1,4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5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3-10-25T07:42:00Z</dcterms:modified>
  <cp:revision>7</cp:revision>
  <dc:subject/>
  <dc:title>ГУП КК «Редакция</dc:title>
</cp:coreProperties>
</file>