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4 феврал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/94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проведении Дня молодого избирателя 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постановлением Центральной избирательной комиссии Российской Федерации от 28 декабря 2007 г. № 83/666-5 «О проведении Дня молодого избирателя» (в редакции постановления от 22 июля 2015 г. № 293/1695-6), постановлениями избирательной комиссии Краснодарского края от 27 декабря 2024 года  № 110/820-7 «О Плане работы избирательной комиссии Краснодарского края на 2025 год», </w:t>
      </w:r>
      <w:r>
        <w:rPr>
          <w:rFonts w:eastAsia="Calibri"/>
          <w:szCs w:val="28"/>
        </w:rPr>
        <w:t>от 27 декабря 2024 года № 110/821-7 «О Сводном плане 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</w:t>
      </w:r>
      <w:r>
        <w:rPr>
          <w:szCs w:val="28"/>
        </w:rPr>
        <w:t>, от  07.02.2025 г. №112/838-7 «О проведении Дня молодого избирателя в Краснодарском крае»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1. Провести в период с 17 февраля по 17 марта 2025 года в Крыловском районе мероприятия, приуроченные ко Дню молодого избирателя. 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 Утвердить План проведения мероприятий для молодых и будущих избирателей, приуроченных ко Дню молодого избирателя (прилагается)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3.  Представить не позднее 17 апреля 2025 года в избирательную комиссию Краснодарского края информацию о проведенных мероприятиях, приуроченных ко Дню молодого избирателя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. Разместить настоящее решение на официальной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 </w:t>
      </w:r>
      <w:r>
        <w:rPr>
          <w:szCs w:val="28"/>
        </w:rPr>
        <w:t>5. 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рыловская</w:t>
      </w:r>
    </w:p>
    <w:p>
      <w:pPr>
        <w:pStyle w:val="Normal"/>
        <w:overflowPunct w:val="true"/>
        <w:autoSpaceDE w:val="true"/>
        <w:ind w:left="5670" w:firstLine="5103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от 14 февраля 2025 года № 112/949</w:t>
      </w:r>
    </w:p>
    <w:p>
      <w:pPr>
        <w:pStyle w:val="Normal"/>
        <w:overflowPunct w:val="true"/>
        <w:autoSpaceDE w:val="true"/>
        <w:ind w:left="5670" w:firstLine="510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роведения мероприятий для молодых и будущих избирателей,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уроченных ко Дню молодого избирателя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84"/>
        <w:gridCol w:w="2357"/>
        <w:gridCol w:w="2077"/>
        <w:gridCol w:w="2637"/>
        <w:gridCol w:w="2905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20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астия молодых и будущих избирателей в лекционных занятиях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Молодые и будущие избиратели, лидеры шко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 (далее ИККК), территориальная избирательная комиссия Крыловская (далее – ТИК Крыловска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редствах массовой информации председателя ТИК Крыловская о проведении Дня молодого избирателя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седания молодежных политических клубов и клубов молодых избирателей, посвященные Дню молодого избир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усмотрен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лены молодежных политических клубов и клубов молодых избирателей, действующие в сельских поселениях Крылов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учреждения образования и культуры муниципального образования Крыловский район (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рисунков «Мой выбор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ыловского района (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на базе общеобразовательных организац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ылов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  образовательных учебных заве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образовательные организации, (по согласованию)</w:t>
            </w:r>
          </w:p>
        </w:tc>
      </w:tr>
      <w:tr>
        <w:trPr>
          <w:trHeight w:val="24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экскурсий и «Дней открытых дверей» в ТИК Крыловская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образовательных учебных заве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молодежной политики 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 «Мой выбо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Крылов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рыловская, отдел молодежной политики администрации муниципального образования Крыловский район (по согласованию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 работе с молодыми избирателя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-тики администрации муниципального образования Крыловский рай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К "Крыловская МБ" 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стие членов ТИК Крыловская в мероприятиях, проводимых муниципальными организациями и учреждениями, общественными организациями, в рамках Дня молодого избирателя в 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збир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униципальные учреждения и организации, общественные организации муниципального образования Крыловский район (по согласованию)</w:t>
            </w:r>
          </w:p>
        </w:tc>
      </w:tr>
      <w:tr>
        <w:trPr>
          <w:trHeight w:val="2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рума молодых и будущих организаторов выборов «Все зависит от нас самих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ыл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е и будущ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выбо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рыловская, Молодежный общественный Совет при ТИК Крыловск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Размещение информации о мероприятиях, проводимых в рамках Дня молодого избирателя, в печатных и электронных средствах массовой информации муниципального образования Крыловский район, на интернет-ресурсах ТИК Крыловск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 Краснодарского кр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рыловская                                                                                        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20" w:top="1135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0:00Z</dcterms:created>
  <dc:creator>Крыловская</dc:creator>
  <dc:description/>
  <cp:keywords/>
  <dc:language>en-US</dc:language>
  <cp:lastModifiedBy>Учетная запись Майкрософт</cp:lastModifiedBy>
  <cp:lastPrinted>2024-03-26T16:49:00Z</cp:lastPrinted>
  <dcterms:modified xsi:type="dcterms:W3CDTF">2025-02-28T14:01:00Z</dcterms:modified>
  <cp:revision>3</cp:revision>
  <dc:subject/>
  <dc:title/>
</cp:coreProperties>
</file>