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2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>О рабочей группе горячей линии технической поддержки участковым избирательным комиссиям, использующим комплекс обработки избирательных бюллетеней на муниципальных выборах, назначенных на единый день голосования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пунктом 1 постановления избирательной комиссии Краснодарского края от 8 июля 2023 г. № 57/457-7 «О мерах по реализации постановления Центральной избирательной комиссии Российской Федерации от 18 апреля 2023 г. № 114/896-8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 </w:t>
      </w:r>
      <w:r>
        <w:rPr>
          <w:szCs w:val="24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1. Образовать рабочую группу горячей линии технической поддержки участковым избирательным комиссиям, использующим комплекс обработки избирательных бюллетеней (далее – Рабочая группа) на муниципальных выборах, назначенных на единый день голосования 8 сентября 2024 года (приложение № 1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2. При оказании методической, практической помощи и консультаций участковым избирательным комиссиям, использующим комплекс обработки избирательных бюллетеней (далее – КОИБ) Рабочая группа руководствуется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- эксплуатационной документацией на комплексы обработки избирательных бюллетеней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- инструкцией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6 июля 2011 года № 19/204-6 (в актуальной редакции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3. При эксплуатации КОИБ Рабочая группа осуществляет следующие действия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- принимает от участковых избирательных комиссий, использующих КОИБ и осуществляет в информационное управление избирательной комиссии Краснодарского края регламентные звонки в установленные избирательной комиссией Краснодарского края сроки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- незамедлительно информирует информационное управление избирательной комиссии Краснодарского края о возникших неисправностях, иных нештатных ситуациях при эксплуатации КОИБ, времени их возникновения, способах и времени устранени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- в случае невозможности восстановления работоспособности КОИБ или его компонентов Рабочая группа совместно с соответствующей участковой избирательной комиссией составляет и подписывает акт </w:t>
      </w:r>
      <w:r>
        <w:rPr>
          <w:bCs/>
          <w:szCs w:val="22"/>
        </w:rPr>
        <w:t>о неработоспособности сканирующего устройства, иных компонентов КОИБ (приложение № 2) и направляет скан-копию акта в информационное управление избирательной комиссии Краснодарского кра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bCs/>
          <w:szCs w:val="22"/>
        </w:rPr>
        <w:t xml:space="preserve">- ведет журнал обращений участковых избирательных комиссий, </w:t>
      </w:r>
      <w:r>
        <w:rPr>
          <w:szCs w:val="28"/>
        </w:rPr>
        <w:t>использующих КОИБ</w:t>
      </w:r>
      <w:r>
        <w:rPr>
          <w:bCs/>
          <w:szCs w:val="22"/>
        </w:rPr>
        <w:t xml:space="preserve"> на </w:t>
      </w:r>
      <w:r>
        <w:rPr>
          <w:szCs w:val="28"/>
        </w:rPr>
        <w:t xml:space="preserve">горячую линию технической поддержке по форме, предоставленной информационным управлением избирательной комиссии Краснодарского края и не позднее 10 сентября 2024 г. направляет его по электронной почте ГАС «Выборы» в </w:t>
      </w:r>
      <w:r>
        <w:rPr>
          <w:bCs/>
          <w:szCs w:val="22"/>
        </w:rPr>
        <w:t>информационное управление избирательной комиссии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Cs/>
          <w:szCs w:val="22"/>
        </w:rPr>
      </w:pPr>
      <w:r>
        <w:rPr>
          <w:bCs/>
          <w:szCs w:val="22"/>
        </w:rPr>
        <w:t>4. Возложить контроль за выполнением настоящего решения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Cs/>
          <w:szCs w:val="22"/>
        </w:rPr>
      </w:pPr>
      <w:r>
        <w:rPr>
          <w:bCs/>
          <w:szCs w:val="22"/>
        </w:rPr>
        <w:t>5. </w:t>
      </w:r>
      <w:r>
        <w:rPr>
          <w:szCs w:val="22"/>
        </w:rPr>
        <w:t>Направить настоящее решение в информационное управление аппарата избирательной комиссии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2"/>
        </w:rPr>
      </w:pPr>
      <w:r>
        <w:rPr>
          <w:szCs w:val="22"/>
        </w:rPr>
        <w:t>6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2"/>
        </w:rPr>
      </w:pPr>
      <w:r>
        <w:rPr>
          <w:szCs w:val="22"/>
        </w:rPr>
        <w:t>7. Возложить контроль за выполнением пунктов 5 и 6 настоящего решения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 июля 2024 года № 91/724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Состав </w:t>
      </w:r>
      <w:r>
        <w:rPr>
          <w:b/>
          <w:szCs w:val="22"/>
        </w:rPr>
        <w:t>рабочей группы горячей линии технической поддержки участковым избирательным комиссиям, использующим комплекс обработки избирательных бюллетеней на муниципальных выборах, назначенных на единый день голосования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йнулин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 Мухаметд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меститель председателя территориальной избирательной комиссии, руководитель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ма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член территориальной избирательной комиссии с правом решающего голоса, секретарь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якин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Ювен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член территориальной избирательной комиссии с правом решающего голоса, член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тапенк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Херсант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системный администратор территориальной избирательной комиссии, член Рабочей группы;  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3969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 июля 2024 года № 91/724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Cs w:val="22"/>
        </w:rPr>
      </w:pPr>
      <w:r>
        <w:rPr>
          <w:bCs/>
          <w:szCs w:val="22"/>
        </w:rPr>
        <w:t>ФОРМА АКТ № _______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Cs/>
          <w:szCs w:val="22"/>
        </w:rPr>
        <w:t>о неработоспособности сканирующего устройства</w:t>
        <w:br/>
        <w:t>КОИБ в день (</w:t>
      </w:r>
      <w:r>
        <w:rPr>
          <w:bCs/>
          <w:i/>
          <w:iCs/>
          <w:szCs w:val="22"/>
        </w:rPr>
        <w:t>предшествующий дню</w:t>
      </w:r>
      <w:r>
        <w:rPr>
          <w:bCs/>
          <w:szCs w:val="22"/>
        </w:rPr>
        <w:t xml:space="preserve">) голосования 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szCs w:val="22"/>
        </w:rPr>
        <w:t>Настоящий акт составлен в соответствии с пунктом 4.2.2 Инструкции о порядке использования технических средств подсчета голосов – комплексов обработки избирательных бюллетеней на выборах и референдумах, проводимых в Российской Федерации, о том, что на участке для голосования № ______ территориальной избирательной комиссии ________________</w:t>
      </w:r>
      <w:r>
        <w:rPr>
          <w:i/>
          <w:iCs/>
          <w:szCs w:val="22"/>
        </w:rPr>
        <w:t xml:space="preserve">___ </w:t>
      </w:r>
      <w:r>
        <w:rPr>
          <w:szCs w:val="22"/>
        </w:rPr>
        <w:t>Краснодарского края во время голосования (</w:t>
      </w:r>
      <w:r>
        <w:rPr>
          <w:i/>
          <w:iCs/>
          <w:szCs w:val="22"/>
        </w:rPr>
        <w:t>тренировки</w:t>
      </w:r>
      <w:r>
        <w:rPr>
          <w:szCs w:val="22"/>
        </w:rPr>
        <w:t>) произошел сбой в работе сканирующего устройства (</w:t>
      </w:r>
      <w:r>
        <w:rPr>
          <w:i/>
          <w:iCs/>
          <w:szCs w:val="22"/>
        </w:rPr>
        <w:t>КОИБ</w:t>
      </w:r>
      <w:r>
        <w:rPr>
          <w:szCs w:val="22"/>
        </w:rPr>
        <w:t xml:space="preserve">) (заводской номер _____________ из состава КОИБ заводской номер ___________) </w:t>
      </w:r>
      <w:r>
        <w:rPr>
          <w:i/>
          <w:iCs/>
          <w:szCs w:val="22"/>
        </w:rPr>
        <w:t>не позволяющий продолжить голосование с использованием сканера (всего КОИБ</w:t>
      </w:r>
      <w:r>
        <w:rPr>
          <w:szCs w:val="22"/>
        </w:rPr>
        <w:t>)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Текст описания ситуации по неисправности сканирующего устройства (КОИБ)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szCs w:val="28"/>
        </w:rPr>
        <w:t xml:space="preserve">Члены рабочей группы горячей линии технической поддержки, образованной решением территориальной избирательной комиссии _______ подтверждают </w:t>
      </w:r>
      <w:r>
        <w:rPr>
          <w:szCs w:val="22"/>
        </w:rPr>
        <w:t xml:space="preserve">техническую невозможность восстановить работоспособность сканирующего устройства (всего </w:t>
      </w:r>
      <w:r>
        <w:rPr>
          <w:i/>
          <w:iCs/>
          <w:szCs w:val="22"/>
        </w:rPr>
        <w:t>КОИБ</w:t>
      </w:r>
      <w:r>
        <w:rPr>
          <w:szCs w:val="22"/>
        </w:rPr>
        <w:t>) на месте расположения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39"/>
        <w:gridCol w:w="1822"/>
        <w:gridCol w:w="238"/>
        <w:gridCol w:w="2187"/>
      </w:tblGrid>
      <w:tr>
        <w:trPr>
          <w:trHeight w:val="609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Председатель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413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Член участковой избирательной комиссии, оператор КОИБ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</w:rPr>
              <w:t>Член участковой избирательной комиссии, оператор КОИБ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41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8"/>
              </w:rPr>
              <w:t>Руководитель рабочей группы горячей линии технической поддерж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415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8"/>
              </w:rPr>
              <w:t>Член рабочей группы горячей линии технической поддержк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41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8"/>
              </w:rPr>
              <w:t>Член рабочей группы горячей линии технической поддержк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7:00Z</dcterms:created>
  <dc:creator>Крыловская</dc:creator>
  <dc:description/>
  <cp:keywords/>
  <dc:language>en-US</dc:language>
  <cp:lastModifiedBy>Пользователь Windows</cp:lastModifiedBy>
  <cp:lastPrinted>2024-07-25T17:09:00Z</cp:lastPrinted>
  <dcterms:modified xsi:type="dcterms:W3CDTF">2024-07-25T14:27:00Z</dcterms:modified>
  <cp:revision>2</cp:revision>
  <dc:subject/>
  <dc:title/>
</cp:coreProperties>
</file>