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/887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539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О месте и времени передачи</w:t>
      </w:r>
    </w:p>
    <w:p>
      <w:pPr>
        <w:pStyle w:val="Normal"/>
        <w:overflowPunct w:val="true"/>
        <w:autoSpaceDE w:val="true"/>
        <w:ind w:left="539" w:hanging="0"/>
        <w:jc w:val="center"/>
        <w:textAlignment w:val="auto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збирательных бюллетеней для голосования на муниципальных  </w:t>
      </w:r>
    </w:p>
    <w:p>
      <w:pPr>
        <w:pStyle w:val="Normal"/>
        <w:overflowPunct w:val="true"/>
        <w:autoSpaceDE w:val="true"/>
        <w:ind w:left="539" w:hanging="0"/>
        <w:jc w:val="center"/>
        <w:textAlignment w:val="auto"/>
        <w:rPr/>
      </w:pPr>
      <w:r>
        <w:rPr>
          <w:b/>
          <w:szCs w:val="24"/>
        </w:rPr>
        <w:t xml:space="preserve">выборах назначенных на 8 сентября 2024 года на территории </w:t>
      </w:r>
    </w:p>
    <w:p>
      <w:pPr>
        <w:pStyle w:val="Normal"/>
        <w:overflowPunct w:val="true"/>
        <w:autoSpaceDE w:val="true"/>
        <w:ind w:left="539" w:hanging="0"/>
        <w:jc w:val="center"/>
        <w:textAlignment w:val="auto"/>
        <w:rPr/>
      </w:pPr>
      <w:r>
        <w:rPr>
          <w:b/>
          <w:szCs w:val="24"/>
        </w:rPr>
        <w:t>Крыловского района от полиграфической организации</w:t>
      </w:r>
    </w:p>
    <w:p>
      <w:pPr>
        <w:pStyle w:val="Normal"/>
        <w:overflowPunct w:val="true"/>
        <w:autoSpaceDE w:val="true"/>
        <w:spacing w:lineRule="auto" w:line="360"/>
        <w:ind w:left="539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4"/>
        </w:rPr>
      </w:pPr>
      <w:r>
        <w:rPr>
          <w:szCs w:val="24"/>
        </w:rPr>
        <w:t>В соответствии с пунктом 11 статьи 63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3 статьи 50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4"/>
        </w:rPr>
        <w:t>1. Осуществить передачу избирательных бюллетеней для голосования</w:t>
      </w:r>
      <w:r>
        <w:rPr/>
        <w:t xml:space="preserve"> </w:t>
      </w:r>
      <w:r>
        <w:rPr>
          <w:szCs w:val="24"/>
        </w:rPr>
        <w:t xml:space="preserve">на выборах глав Новосергиевского, Новопашковского, Кугоейского сельских поселений Крыловского района и депутатов Советов Крыловского, Октябрьского, Новосергиевского, Новопашковского, Кугоейского, Шевченковского сельских поселений Крыловского района пятого созыва,  назначенных на 8 сентября 2024 года на территории Крыловского района от полиграфической организации, осуществляющей изготовление избирательных бюллетеней (ООО «Полиграфика») по адресу: Краснодарский край, Павловский район, станица Павловская, ул. Гладкова, 5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4"/>
        </w:rPr>
        <w:t>Дата и время передачи: 29 августа 2024 года с 13.00 до 14.00 час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2. Уведомить зарегистрированных кандидатов на должности глав Новосергиевского, Новопашковского, Кугоейского сельских поселений Крыловского района и в депутаты  Советов Крыловского, Октябрьского, Новосергиевского, Новопашковского, Кугоейского, Шевченковского сельских поселений Крыловского района  пятого созыва о месте и времени передачи избирательных бюллетеней для голосования на муниципальных  выборах,  назначенных на территории Крыловского района на 8 сентября 2024 года , в том числе путем размещения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Возложить контроль за выполнением пунктов 1 и 2 решения на секретаря территориальной избирательной комиссии Крыловская Е.В. Балабуха</w:t>
      </w:r>
      <w:r>
        <w:rPr/>
        <w:t>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0:00Z</dcterms:created>
  <dc:creator>Крыловская</dc:creator>
  <dc:description/>
  <cp:keywords/>
  <dc:language>en-US</dc:language>
  <cp:lastModifiedBy>Пользователь Windows</cp:lastModifiedBy>
  <cp:lastPrinted>2024-08-21T08:57:00Z</cp:lastPrinted>
  <dcterms:modified xsi:type="dcterms:W3CDTF">2024-09-03T09:21:00Z</dcterms:modified>
  <cp:revision>3</cp:revision>
  <dc:subject/>
  <dc:title/>
</cp:coreProperties>
</file>