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0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7 / 393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регистрации избранного главы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угоей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В соответствии со статьей 60 Закона Краснодарского края от                       26 декабря 2005 года  № 966- КЗ «О муниципальных выборах в Краснодарском крае»,  на основании решения территориальной избирательной комиссии  Крыловская  от  12 сентября  2022 г. № 45/382 «Об определении результатов выборов главы Кугоейского  сельского поселения  Крыловского  района»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 Зарегистрировать Высочина Сергея Николаевича  главой   Кугоейского  сельского поселения  Крыловского район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2. Выдать  Высочину Сергею Николаевичу  удостоверение избранного главы  Кугоейского  сельского поселения  Крыловского  район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Опубликовать  настоящее решение в Общественно-политической газете Крыловского района  «Авангард»  и 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Крыловская</dc:creator>
  <dc:description/>
  <dc:language>en-US</dc:language>
  <cp:lastModifiedBy>Microsoft</cp:lastModifiedBy>
  <cp:lastPrinted>2022-09-12T05:38:00Z</cp:lastPrinted>
  <dcterms:modified xsi:type="dcterms:W3CDTF">2022-09-20T11:37:00Z</dcterms:modified>
  <cp:revision>2</cp:revision>
  <dc:subject/>
  <dc:title/>
</cp:coreProperties>
</file>