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1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анченко Евгении Никола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0 Панченко Евгении Николаевны, назначенного в состав участковой избирательной комиссии Краснодарским региональным отделением  Политической партии ЛДПР – Либерально-демократической партии России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0 с правом решающего голоса Панченко Евгении Никола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7 приложения решения территориальной избирательной комиссии Крыловская от 30 мая 2023 года № 59/436 «О формировании участковой избирательной комиссии избирательного участка № 25-10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Панченко Евгении Николае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Панченко Евгении Николаевне и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6:00Z</dcterms:created>
  <dc:creator>Крыловская</dc:creator>
  <dc:description/>
  <cp:keywords/>
  <dc:language>en-US</dc:language>
  <cp:lastModifiedBy>Пользователь Windows</cp:lastModifiedBy>
  <cp:lastPrinted>2024-08-19T10:22:00Z</cp:lastPrinted>
  <dcterms:modified xsi:type="dcterms:W3CDTF">2024-08-19T07:26:00Z</dcterms:modified>
  <cp:revision>2</cp:revision>
  <dc:subject/>
  <dc:title/>
</cp:coreProperties>
</file>