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5 сентябр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8/1105</w:t>
            </w:r>
          </w:p>
        </w:tc>
      </w:tr>
      <w:tr>
        <w:trPr>
          <w:trHeight w:val="1188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Об определении результатов досрочных выборов главы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Шевченковского сельского поселения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ыловского муниципального района Краснодарского края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В соответствии со статьями 57, 60 и 81 Закона Краснодарского края от 26 декабря 2005 года № 966-КЗ «О муниципальных выборах в Краснодарском крае», на основании протокола территориальной избирательной комиссии Крыловская о результатах  досрочных выборов главы Шевченковского сельского поселения Крыловского  муниципального района  Краснодарского края и сводным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Крыловская РЕШИЛА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 Признать досрочные выборы главы Шевченковского сельского поселения Крыловского муниципального района Краснодарского края 14 сентября 2025 года состоявшимися и действительным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 Считать избранным главой Шевченковского сельского поселения Крыловского муниципального района Краснодарского края Приставку Ольгу Петровну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3. Известить зарегистрированного кандидата, избранного главой Шевченковского сельского поселения Крыловского муниципального района Краснодарского края о его избран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</w:t>
      </w:r>
      <w:hyperlink r:id="rId2"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 xml:space="preserve"> настоящее решение в газете «Авангард» и разместить на официальном сайте территориальной избирательной комиссии Крыловская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 w:val="24"/>
          <w:szCs w:val="24"/>
        </w:rPr>
      </w:pPr>
      <w:r>
        <w:rPr>
          <w:rFonts w:eastAsia="Calibri"/>
          <w:szCs w:val="28"/>
          <w:lang w:eastAsia="en-US"/>
        </w:rPr>
        <w:t>5. Контроль за выполнением пунктов 3 и 4 данного решения возложить на секретаря территориальной избирательной комиссии Крыловская Е.В.Балабуха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851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56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8291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3:39:00Z</dcterms:created>
  <dc:creator>Крыловская</dc:creator>
  <dc:description/>
  <cp:keywords/>
  <dc:language>en-US</dc:language>
  <cp:lastModifiedBy>Учетная запись Майкрософт</cp:lastModifiedBy>
  <cp:lastPrinted>2025-09-15T03:08:00Z</cp:lastPrinted>
  <dcterms:modified xsi:type="dcterms:W3CDTF">2025-09-15T00:08:00Z</dcterms:modified>
  <cp:revision>3</cp:revision>
  <dc:subject/>
  <dc:title/>
</cp:coreProperties>
</file>