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об имуществе и обязательств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мущественного характера главы муниципального образования Крылов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 супруги и несовершеннолетних детей за 2018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17"/>
        <w:gridCol w:w="1408"/>
        <w:gridCol w:w="1135"/>
        <w:gridCol w:w="1143"/>
        <w:gridCol w:w="1128"/>
        <w:gridCol w:w="995"/>
        <w:gridCol w:w="995"/>
        <w:gridCol w:w="1134"/>
        <w:gridCol w:w="1133"/>
        <w:gridCol w:w="1559"/>
        <w:gridCol w:w="1561"/>
        <w:gridCol w:w="1417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чьи сведения размещаютс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ходящиеся в пользов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ров Виталий Георги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Крылов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для  ведения ЛП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/х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с/х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с/х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с/х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) с/х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584/6941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584/8012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584/8012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584/8012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584/8012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84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 TF (Optima)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01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5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е участки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для  ведения ЛП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с/х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с/х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е участки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для  ведения ЛП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36" w:leader="none"/>
        </w:tabs>
        <w:rPr/>
      </w:pPr>
      <w:r>
        <w:rPr/>
      </w:r>
    </w:p>
    <w:sectPr>
      <w:type w:val="nextPage"/>
      <w:pgSz w:orient="landscape" w:w="16838" w:h="11906"/>
      <w:pgMar w:left="851" w:right="9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53:00Z</dcterms:created>
  <dc:creator>Русакова Ирина</dc:creator>
  <dc:description/>
  <cp:keywords/>
  <dc:language>en-US</dc:language>
  <cp:lastModifiedBy>Беленькова Ольга Виссарионовна</cp:lastModifiedBy>
  <cp:lastPrinted>2018-04-10T20:14:00Z</cp:lastPrinted>
  <dcterms:modified xsi:type="dcterms:W3CDTF">2019-03-22T09:36:00Z</dcterms:modified>
  <cp:revision>7</cp:revision>
  <dc:subject/>
  <dc:title>ьонкн</dc:title>
</cp:coreProperties>
</file>