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т  10.12.2024                                                     № 53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-ца Крыловская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Крыловский район от 3 ию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2014 года № 369 «Об утверждении Порядка принятия решения о разработке, </w:t>
      </w:r>
      <w:r>
        <w:rPr>
          <w:b/>
          <w:bCs/>
          <w:spacing w:val="-1"/>
          <w:sz w:val="28"/>
          <w:szCs w:val="28"/>
        </w:rPr>
        <w:t xml:space="preserve">формирования, реализации и оценки эффективности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ализации муниципальных программ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ыловский район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 связи с уточнением сроков этапов разработки, утверждения и повышения эффективности реализации муниципальных программ </w:t>
      </w:r>
      <w:r>
        <w:rPr>
          <w:spacing w:val="5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Крыловский район от 3 июля 2014 № 369 «Об утверждении Порядка принятия решения о разработке, формирования, </w:t>
      </w:r>
      <w:r>
        <w:rPr>
          <w:spacing w:val="-1"/>
          <w:sz w:val="28"/>
          <w:szCs w:val="28"/>
        </w:rPr>
        <w:t xml:space="preserve">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 муниципального образования Крыловский район» (с изменениями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3 раздела 3 «Основание и этапы разработки муниципальных программ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«3.3 Проекты муниципальных программ подлежат утверждению муниципальным правовым актом муниципального образования Крыловский район не позднее 1 сентября года, предшествующего году начала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Изменения в ранее утвержденные муниципальные программы подлежат утверждению не позднее 30 декабря текущего финансового года, если иное не установлено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в сроки, установленные бюджетным законодательством Российской Федераци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оля и делопроизводства администрации муниципального образования Крыловский район (Бондаренко) обеспечить опубликование (размещение) настоящего постановления в официальном сетевом издании (</w:t>
      </w:r>
      <w:hyperlink r:id="rId2">
        <w:r>
          <w:rPr>
            <w:rStyle w:val="InternetLink"/>
            <w:sz w:val="28"/>
            <w:szCs w:val="28"/>
          </w:rPr>
          <w:t>https://крыловскийрайон23.рф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 В.Г. Дем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855" cy="9359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0:00Z</dcterms:created>
  <dc:creator>ПоповаНП</dc:creator>
  <dc:description/>
  <dc:language>en-US</dc:language>
  <cp:lastModifiedBy>ГОиЧС</cp:lastModifiedBy>
  <cp:lastPrinted>2024-12-10T08:50:00Z</cp:lastPrinted>
  <dcterms:modified xsi:type="dcterms:W3CDTF">2025-05-20T06:00:00Z</dcterms:modified>
  <cp:revision>2</cp:revision>
  <dc:subject/>
  <dc:title/>
</cp:coreProperties>
</file>