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7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3/775</w:t>
            </w:r>
          </w:p>
        </w:tc>
      </w:tr>
      <w:tr>
        <w:trPr>
          <w:trHeight w:val="1455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Гаспаряна Эрика Саргисовича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кандидатом в депутаты Совета Новопашковского сельского поселения Крыловского района пятого созыва по десятимандатному избирательному округу № 1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Гаспаряна Эрика Саргисовича, представленные в территориальную избирательную комиссию Крыловская для выдвижения и регистрации кандидатом в депутаты Совета Новопашковского сельского поселения Крыловского района пятого созыва по десятимандатному избирательному округу № 1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Зарегистрировать Гаспаряна Эрика Саргисовича, 18 декабря 1998 года рождения, временно не работающего, </w:t>
      </w:r>
      <w:r>
        <w:rPr>
          <w:szCs w:val="28"/>
        </w:rPr>
        <w:t xml:space="preserve">члена Политической партии ЛДПР – Либерально-демократической партии России, </w:t>
      </w:r>
      <w:r>
        <w:rPr>
          <w:rFonts w:eastAsia="Calibri"/>
          <w:szCs w:val="28"/>
          <w:lang w:eastAsia="en-US"/>
        </w:rPr>
        <w:t xml:space="preserve">выдвинутого Региональным отделением Политическая партия ЛДПР – Либерально-демократической партии России, кандидатом в депутаты Совета Новопашковского сельского поселения Крыловского района пятого созыва по десятимандатному избирательному округу № 1, 27 июля 2024 года в 14 часов 05 минут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ручить Гаспаряну Эрику Саргисовичу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6:11:00Z</dcterms:created>
  <dc:creator>Крыловская</dc:creator>
  <dc:description/>
  <cp:keywords/>
  <dc:language>en-US</dc:language>
  <cp:lastModifiedBy>Пользователь Windows</cp:lastModifiedBy>
  <cp:lastPrinted>2024-07-26T20:23:00Z</cp:lastPrinted>
  <dcterms:modified xsi:type="dcterms:W3CDTF">2024-07-29T16:11:00Z</dcterms:modified>
  <cp:revision>2</cp:revision>
  <dc:subject/>
  <dc:title/>
</cp:coreProperties>
</file>