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87</w:t>
            </w:r>
          </w:p>
        </w:tc>
      </w:tr>
      <w:tr>
        <w:trPr>
          <w:trHeight w:val="1172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Милюточкина Альберта Юрье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Новосергиевского сельского поселения Крыловского района пятого созыва по сем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2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Милюточкина Альберта Юрьевича, представленные в территориальную избирательную комиссию Крыловская для выдвижения и регистрации кандидатом в депутаты Совета Новосергиевского сельского поселения Крыловского района пятого созыва по се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Милюточкина Альберта Юрьевича, 2 января 1982 года рождения, дружинника казачьей дружины Крыловского (Екатериновского) районного казачьего общества Отдельского казачьего общества - Ейский казачий отдел Кубанского войскового казачьего общества, члена  Всероссийской политической партии «ЕДИНАЯ РОССИЯ», выдвинутого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Новосергиевского сельского поселения Крыловского района пятого созыва по семимандатному избирательному округу № 2, 27 июля 2024 года в 14 часов 38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Милюточкину Альберту Юрь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21:00Z</dcterms:created>
  <dc:creator>Крыловская</dc:creator>
  <dc:description/>
  <cp:keywords/>
  <dc:language>en-US</dc:language>
  <cp:lastModifiedBy>Пользователь Windows</cp:lastModifiedBy>
  <cp:lastPrinted>2024-07-31T14:15:00Z</cp:lastPrinted>
  <dcterms:modified xsi:type="dcterms:W3CDTF">2024-07-31T11:21:00Z</dcterms:modified>
  <cp:revision>2</cp:revision>
  <dc:subject/>
  <dc:title/>
</cp:coreProperties>
</file>