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91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 (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(приложение №1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Контроль за исполнением пунктов 2 и 3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19 августа 2025 года № 135/109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г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енко Ка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цкая Окс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1988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Ин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1997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ец 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1985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йкина Тать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196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ченко Тать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1960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ко Свет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1954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щета Елена Ивано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967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енко Людми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199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 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196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оченко Ант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199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Ма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1999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Ма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1974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хтаров Русл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рович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1994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Евг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198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196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39" w:firstLine="539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48:00Z</dcterms:created>
  <dc:creator>Крыловская</dc:creator>
  <dc:description/>
  <cp:keywords/>
  <dc:language>en-US</dc:language>
  <cp:lastModifiedBy>Учетная запись Майкрософт</cp:lastModifiedBy>
  <cp:lastPrinted>2024-07-17T16:30:00Z</cp:lastPrinted>
  <dcterms:modified xsi:type="dcterms:W3CDTF">2025-08-20T15:48:00Z</dcterms:modified>
  <cp:revision>2</cp:revision>
  <dc:subject/>
  <dc:title/>
</cp:coreProperties>
</file>