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е сведений о кандидатах, выдвинутых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муниципальных выборах на территории муниципального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  Крыловский район, назначенных на 11 сентября 2022 г., доводимых до сведения избирателей территориальной избирательной комиссией Крыловска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7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от 26 декабря 2005 г. № 966-КЗ «О муниципальных выборах в Краснодарском крае», руководствуясь Рекомендациями об объеме сведений о кандидатах, выдвинутых на  муниципальных выборах, доводимых до сведения избирателей  соответствующей избирательной комиссией, утвержденными постановлением избирательной комиссии Краснодарского края от 21 июня 2018 года № 64/663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1. Утвердить объем сведений о выдвинутых кандидатах на должность глав Кугоейского сельского поселения, Октябрьского сельского поселения, Шевченковского сельского поселения Крыловского района, представленных при их выдвижении, доводимых до сведения избирателей (прилагается)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а.</w:t>
        <w:tab/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Calibri" w:cs="Times New Roman CYR"/>
          <w:i/>
          <w:i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збирательной комиссии Крыловская</w:t>
      </w:r>
    </w:p>
    <w:p>
      <w:pPr>
        <w:pStyle w:val="Normal"/>
        <w:ind w:firstLine="453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«17» июня 2022 года № 29/253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ЪЕМ СВЕДЕНИ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ыдвинутых кандидатах на должность глав Кугоейского сельского поселения, Октябрьского сельского поселения, Шевченковского сельского поселения Крыловского района, представленных при их выдвижении, доводимых до сведения избирател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Фамилия, имя, отчество кандидата. 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Дата и место рождения кандидата. 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Гражданство кандидата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ведения о профессиональном образовании кандидата (при наличии)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Место работы, должность или род занятий кандидата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Субъект выдвижения кандидата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1.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ТИК</dc:creator>
  <dc:description/>
  <cp:keywords/>
  <dc:language>en-US</dc:language>
  <cp:lastModifiedBy>Елена Андреева</cp:lastModifiedBy>
  <cp:lastPrinted>2022-06-20T16:31:00Z</cp:lastPrinted>
  <dcterms:modified xsi:type="dcterms:W3CDTF">2022-06-20T15:35:00Z</dcterms:modified>
  <cp:revision>4</cp:revision>
  <dc:subject/>
  <dc:title/>
</cp:coreProperties>
</file>