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55"/>
        <w:gridCol w:w="549"/>
        <w:gridCol w:w="3145"/>
      </w:tblGrid>
      <w:tr>
        <w:trPr>
          <w:trHeight w:val="2700" w:hRule="atLeast"/>
        </w:trPr>
        <w:tc>
          <w:tcPr>
            <w:tcW w:w="957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7 августа 2025 года</w:t>
            </w:r>
          </w:p>
        </w:tc>
        <w:tc>
          <w:tcPr>
            <w:tcW w:w="26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/1055</w:t>
            </w:r>
          </w:p>
        </w:tc>
      </w:tr>
      <w:tr>
        <w:trPr>
          <w:trHeight w:val="763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О проведении жеребьевки по распределению между политическими партиями и зарегистрированными кандидатами печатной площади для публикации предвыборных агитационных материалов в региональном государственном периодическом печатном издании при проведени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выборов Губернатора Краснодарского кра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 xml:space="preserve">В соответствии с постановлением Центральной избирательной комиссии Российской Федерации от 4 августа 2021  года № 36/291-8 «О порядках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общероссийских государственных печатных изданиях, региональных государственных периодических печатных изданиях», постановлением избирательной комиссии Краснодарского края от 3 июля 2025 года № 124/964-7 «О Порядке проведения жеребьевок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», территориальная избирательная комиссия  Крыловская  </w:t>
      </w:r>
      <w:r>
        <w:rPr>
          <w:bCs/>
          <w:spacing w:val="36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1. При проведении жеребьевки по распределению бесплатной печатной площади руководствоваться Порядком проведения жеребьевок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 xml:space="preserve">2. </w:t>
      </w:r>
      <w:r>
        <w:rPr>
          <w:szCs w:val="28"/>
        </w:rPr>
        <w:t>Принять участие в жеребьевке 12 августа 2025 года в 10.00 часов по адресу: станица Крыловская, ул. Ленина, 27, здание редакции районной газеты «Авангард»</w:t>
      </w:r>
      <w:r>
        <w:rPr>
          <w:bCs/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. Назначить ответственным за проведение жеребьевки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 Андрееву Елену Александровну, председателя территориальной избирательной комиссии Крыловская, контактный телефон +7(86161)3-11-7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. Проинформировать избирательную комиссию Краснодарского края не позднее чем за два дня до проведения жеребьевки о членах территориальных избирательных комиссий, назначенных ответственными за проведение жеребьевок, а также о дате, времени и месте проведения жеребьевок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5. 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6.  Возложить контроль за исполнением пункта 4 и 5 настоящего решения на секретаря территориальной избирательной комиссии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7. Контроль за выполнением настоящего решения возложить на председателя территориальной избирательной комиссии  Крыловская Е.А. Андрееву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40:00Z</dcterms:created>
  <dc:creator>Крыловская</dc:creator>
  <dc:description/>
  <cp:keywords/>
  <dc:language>en-US</dc:language>
  <cp:lastModifiedBy>Учетная запись Майкрософт</cp:lastModifiedBy>
  <cp:lastPrinted>2025-08-17T13:56:00Z</cp:lastPrinted>
  <dcterms:modified xsi:type="dcterms:W3CDTF">2025-08-17T11:40:00Z</dcterms:modified>
  <cp:revision>2</cp:revision>
  <dc:subject/>
  <dc:title/>
</cp:coreProperties>
</file>