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тел. (886161) 31175, факс (886161) 31454; 31175;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krylovskaya</w:t>
      </w:r>
      <w:r>
        <w:rPr>
          <w:sz w:val="28"/>
        </w:rPr>
        <w:t>.</w:t>
      </w:r>
      <w:r>
        <w:rPr>
          <w:sz w:val="28"/>
          <w:lang w:val="en-US"/>
        </w:rPr>
        <w:t>tik</w:t>
      </w:r>
      <w:r>
        <w:rPr>
          <w:sz w:val="28"/>
        </w:rPr>
        <w:t>@</w:t>
      </w:r>
      <w:r>
        <w:rPr>
          <w:sz w:val="28"/>
          <w:lang w:val="en-US"/>
        </w:rPr>
        <w:t>bk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РЕШЕНИЕ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u w:val="single"/>
        </w:rPr>
        <w:t>22 апреля 2022 г.</w:t>
      </w:r>
      <w:r>
        <w:rPr/>
        <w:tab/>
        <w:tab/>
        <w:tab/>
        <w:tab/>
        <w:tab/>
        <w:tab/>
        <w:tab/>
        <w:tab/>
        <w:t xml:space="preserve">             № </w:t>
      </w:r>
      <w:r>
        <w:rPr>
          <w:u w:val="single"/>
        </w:rPr>
        <w:t>26 / 181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 образовательной акции «Избирательный дикт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от 22 февраля 2022 г. № 8/55-7 «О проведении образовательной акции «Избирательный диктант» на территории Краснодарского края», </w:t>
      </w:r>
      <w:r>
        <w:rPr/>
        <w:t xml:space="preserve"> </w:t>
      </w:r>
      <w:r>
        <w:rPr>
          <w:sz w:val="28"/>
          <w:szCs w:val="28"/>
        </w:rPr>
        <w:t>в целях привлечения внимания молодых и будущих избирателей к выборам, которые пройдут на территории Краснодарского края в единый день голосования 11 сентября 2022 года, повышения уровня правовой культуры и стимулирования интереса к углубленному изучению избирательного законодательства среди молодежи территориальная избирательная комиссия Крыловская РЕШИЛА: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образовательную акцию «Избирательный диктант» на территории Крыловского района 27 апреля 2022 года, приурочив мероприятие к празднованию Дня российского парламентаризма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следующие специальные площадки для проведения  образовательной акции «Избирательный диктант»: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ка № 1 - Муниципальное бюджетное общеобразовательное учреждение средняя общеобразовательная школа № 3 имени Владимира Ступака станицы Крыловской муниципального образования Крыловский район, расположенное по адресу: Краснодарский край, Крыловский район, станица Крыловская, ул. Комсомольская, д.162 ( далее по тексту – площадка № 1)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ка № 2 -</w:t>
      </w:r>
      <w:r>
        <w:rPr/>
        <w:t xml:space="preserve"> </w:t>
      </w:r>
      <w:r>
        <w:rPr>
          <w:sz w:val="28"/>
        </w:rPr>
        <w:t>Муниципальное бюджетное общеобразовательное учреждение средняя общеобразовательная школа № 6 станицы Октябрьской имени Юрия Васильевича Кондратюка муниципального образования Крыловский район (МБОУ СОШ № 6) расположенное по адресу: 352085, Краснодарский край, Крыловский район, станица Октябрьская, ул. Кондратюка, 20</w:t>
      </w:r>
      <w:r>
        <w:rPr>
          <w:bCs/>
          <w:sz w:val="28"/>
          <w:szCs w:val="28"/>
        </w:rPr>
        <w:t xml:space="preserve"> (далее по тексту – площадка № 2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3.  Определить время начала образовательной акции «Избирательный диктант» -  13.00 часов по московскому времени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значить ответственными за проведение образовательной акции «Избирательный диктант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 площадка № 1 – председатель территориальной избирательной комиссии Андреева Елена Александровн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 площадка № 2 - член с правом решающего голоса территориальной избирательной комиссии Сухина Любовь Дмитриевн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/>
        <w:t xml:space="preserve"> </w:t>
      </w:r>
      <w:r>
        <w:rPr>
          <w:bCs/>
          <w:sz w:val="28"/>
          <w:szCs w:val="28"/>
        </w:rPr>
        <w:t xml:space="preserve">Сформировать жюри для оценки ответов участников и подведения предварительных итогов образовательной акции в составе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5.1. Площадка № 1: 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дреева Елена Александровна ( председатель ТИК Крыловская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 Маковей Анна Алексеевна ( депутат Совета Крыловского сельского поселения Крыловского района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 Гамзатова Светлана Павловна ( член УИК № 25-01 с правом решающего голоса, учитель истории и обществознания МБОУ СОШ № 3 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Кобец Светлана Николаевна (учитель истории и обществознания МБОУ СОШ № 3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Мильбрат Татьяна Владимировна (депутат Совета депутатов муниципального  образования Крыловский район седьмого созыв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5.2. Площадка № 2: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Огнева Ольга Владимировна </w:t>
      </w:r>
      <w:r>
        <w:rPr>
          <w:bCs/>
          <w:sz w:val="28"/>
          <w:szCs w:val="28"/>
        </w:rPr>
        <w:t>(директор МБОУ СОШ № 6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убина Полина Владимировна </w:t>
      </w:r>
      <w:r>
        <w:rPr>
          <w:bCs/>
          <w:sz w:val="28"/>
          <w:szCs w:val="28"/>
        </w:rPr>
        <w:t>( депутат Совета Октябрьского сельского поселения Крыловского района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 Глушко Елена Кимовна ( учитель истории и обществознания МБОУ СОШ № 6 )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хина Любовь Дмитриевна (член ТИК с правом решающего голоса)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ыбальченко Инна Юрьевна (учитель географии  МБОУ СОШ № 6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6. По итогам проведения   образовательной акции «Избирательный диктант »  не позднее 12 мая 2022 года направить в избирательную комиссию Краснодарского края единый ранжированный список участников, составленный в порядке убывания количества набранных балл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7.  Опубликовать в средствах массовой информации, а также на официальной странице территориальной избирательной комиссии Крыловская в сети Интернет информацию о времени и месте проведения образовательной акции «Избирательный диктант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8. Контроль за выполнением пунктов 6 и 7 настоящего решения возложить на секретаря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bCs/>
          <w:sz w:val="28"/>
          <w:szCs w:val="28"/>
        </w:rPr>
        <w:t>Балабуха Евгению Викторовну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34:00Z</dcterms:created>
  <dc:creator>test</dc:creator>
  <dc:description/>
  <cp:keywords/>
  <dc:language>en-US</dc:language>
  <cp:lastModifiedBy>Елена Андреева</cp:lastModifiedBy>
  <cp:lastPrinted>2022-06-06T12:11:00Z</cp:lastPrinted>
  <dcterms:modified xsi:type="dcterms:W3CDTF">2022-06-06T09:13:00Z</dcterms:modified>
  <cp:revision>3</cp:revision>
  <dc:subject/>
  <dc:title>Территориальная избирательная комиссия</dc:title>
</cp:coreProperties>
</file>