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оряжением администрации                                  Новопашковского сельского     поселения Крыловского района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5 декабря 2013г. № 79-р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хема теплоснабж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вопашк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пашков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СТАВ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        </w:t>
      </w:r>
      <w:r>
        <w:rPr>
          <w:b/>
          <w:sz w:val="28"/>
          <w:szCs w:val="28"/>
        </w:rPr>
        <w:t>Схема теплоснабжения Новопашков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теплоснабжения разрабатывается с целью надежного и качественного теплоснабжения потребителей при минимальном воздействии на окружающую среду с учетом прогноза градостроительного развития до 2030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истемы теплоснабжения Новопашковского сельского поселения Крыловского района представляет собой комплексную проблему, от правильного решения которой во многом зависят масштабы необходимых капитальных вложений в эту систему. Прогноз спроса на тепловую энергию основан на прогнозировании развития сельского поселения, в первую очередь его градостроительной деятельности, определённой генеральным планом на период до 2030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блемы начинается на стадии разработки генерального плана в самом общем виде совместно с другими вопросами местной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, выбора основного оборудования для котельных, а также трасс тепловых сетей от них, производится только после технико-экономического обоснования принимаемых решений. В качестве, основного пред проектного документа по развитию теплового хозяйства сельского поселения принята практика составления перспективных схем теплоснабж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хемы разрабатываются на основе анализа фактических тепловых нагрузок потребителей с учётом перспективного развития на 20 лет, структуры топливного баланса района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, в целом и отдельных ее частей (локальных зон теплоснабжения), путем оценки их сравнительной эффективности по критерию минимума суммарных дисконтированных затра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определена потребность в тепле жилищно-коммунального сектора Новопашковского сельского поселения, а так же представлены варианты развития систем теплоснабжения на период до 2030года.</w:t>
      </w:r>
    </w:p>
    <w:p>
      <w:pPr>
        <w:pStyle w:val="Style2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потребности в тепле и разработки проектных предложений была проанализирована и использована следующая нормативная документация: СНиП 41-01-2003 «Отопление, вентиляция и кондиционирование», СНиП 41-02-2003 «Тепловые сети» (с учетом СНиП 2.04.07-86*), СНиП П-35-76 «Котельные установки» СНиП 2.08.02-89* «Общественные здания и сооружения», СНиП 31-05-2003 «Общественные здания административного назначения» и СНКК 23-302-2000 «Энергетическая эффективность жилых и общественных зданий», СанПиН 2.2.1/2.1.1.1200-03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оказатели перспективного спроса на тепловую энергию (мощность) и теплоноситель в установленных границах территории Новопашковского сельского поселени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Существующее состоян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плоснабжение жилой и общественной застройки на территории Новопашковского сельского поселения осуществляется по смешанной схеме.       Индивидуальная жилая застройка и мелкие общественные и коммунально-бытовые потребители оборудованы автономными газовыми теплогенераторами, не газифицированная застройка – печами на твердом топливе. Для горячего водоснабжения указанных потребителей используются проточные газовые водонагреватели, двухконтурные отопительные котлы и электрические водонагревател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пашковского сельского поселения расположена одна газовая котельная, которая осуществляет теплоснабжение МБОУ СОШ №8. Суммарная установленная мощность котельной составляет 0,54Гкал/час. На данный момент мощности котельной хватает для качественного теплоснабжения всех подключенных к ней зданий. Котельная работает на природном газе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Кроме того на территории Новопашковского сельского поселения часть жилых домов отапливается автономно от газовых или твердотопливных котлов, часть отапливается печным отоплением. Среднегодовая выработка тепла топочными составляет ориентировочно 27239 Гкал/год, расход газа – 0,7 млн. куб. м /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производственных предприятий осуществляется от собственных котельных, размещенных на территориях предприяти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/>
          <w:kern w:val="2"/>
          <w:sz w:val="28"/>
          <w:szCs w:val="28"/>
          <w:lang w:eastAsia="ru-RU"/>
        </w:rPr>
        <w:t>Теплоснабжение объектов ст. Новопашковской в границах проектируемог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генерального плана предусматривается от одной существующей и четырех новых районных котельных, строительство трех из которых планируется на I очередь строительства (2020г.), а также от автономных источников питания – систем поквартирного теплоснабжения, от автоматических газовых отопительных котлов для индивидуальной одно- и двухэтажной застройк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2"/>
          <w:sz w:val="28"/>
          <w:szCs w:val="28"/>
          <w:lang w:eastAsia="ru-RU"/>
        </w:rPr>
        <w:t>На расчетный срок предусматривается развитие Новопашковског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сельского поселения в связи с увеличением численности населения 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строительства объектов инфраструктуры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/>
          <w:kern w:val="2"/>
          <w:sz w:val="28"/>
          <w:szCs w:val="28"/>
          <w:lang w:eastAsia="ru-RU"/>
        </w:rPr>
        <w:t>Теплоснабжение объектов с. Грузское, х. Лобова Балка и х. Тверской в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границах проектируемого генерального плана предусматривается от новых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йонных котельных, проектируемых по одной в каждом населенном пункте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Согласно проекту новые котельные будут обслуживать административные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здания, здания общественного назначения, школы, детские сады, культурно-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звлекательные центры, спортивные комплексы и объекты коммунальног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хозяйства. Отопление проектируемых индивидуальных жилых домов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предусматривается от автоматических газовых отопительных котлов. Дл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проектируемых отдельно стоящих котельных предусматривается санитарно-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защитная зона 50 метров. Предварительная прогнозируемая оценка тепловых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нагрузок выполнена по комплексным укрупненным показателям расхода тепла на отопление, вентиляцию и горячее водоснабжение с учетом внедрения мероприятий по энергосбережению, а также по аналогии с нагрузками объектов, планируемых к размещению ранее выпущенными проектами. Величины тепловых нагрузок подлежат корректировке и уточнению на последующих стадиях проектировани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Теплопроизводительность котельных выбрана с учетом расходов тепла на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отопление, вентиляцию и горячее водоснабжение. Теплоноситель для отопления и вентиляции - вода с параметрами 95-70</w:t>
      </w:r>
      <w:r>
        <w:rPr>
          <w:rFonts w:eastAsia="Times New Roman" w:cs="Symbol" w:ascii="Symbol" w:hAnsi="Symbol"/>
          <w:kern w:val="2"/>
          <w:sz w:val="28"/>
          <w:szCs w:val="28"/>
          <w:lang w:eastAsia="ru-RU"/>
        </w:rPr>
        <w:t></w:t>
      </w:r>
      <w:r>
        <w:rPr>
          <w:rFonts w:eastAsia="Times New Roman"/>
          <w:kern w:val="2"/>
          <w:sz w:val="28"/>
          <w:szCs w:val="28"/>
          <w:lang w:eastAsia="ru-RU"/>
        </w:rPr>
        <w:t>С, для горячего водоснабжения - 65</w:t>
      </w:r>
      <w:r>
        <w:rPr>
          <w:rFonts w:eastAsia="Times New Roman" w:cs="Symbol" w:ascii="Symbol" w:hAnsi="Symbol"/>
          <w:kern w:val="2"/>
          <w:sz w:val="28"/>
          <w:szCs w:val="28"/>
          <w:lang w:eastAsia="ru-RU"/>
        </w:rPr>
        <w:t></w:t>
      </w:r>
      <w:r>
        <w:rPr>
          <w:rFonts w:eastAsia="Times New Roman"/>
          <w:kern w:val="2"/>
          <w:sz w:val="28"/>
          <w:szCs w:val="28"/>
          <w:lang w:eastAsia="ru-RU"/>
        </w:rPr>
        <w:t>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ежим потребления тепловой энергии принят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1. Отопление – 24 часа в сутки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2. Вентиляция и горячее водоснабжение – 16 часов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Все котельные будут работать на газе. Системы теплоснабжения –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закрытые, двух и четырех трубные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Для проектирования отопления, вентиляции и горячего водоснабже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приняты следующие данные по СНКК 23-302-2000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1. Расчетная температура наружного воздуха в холодный период – минус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22</w:t>
      </w:r>
      <w:r>
        <w:rPr>
          <w:rFonts w:eastAsia="Times New Roman" w:cs="Symbol" w:ascii="Symbol" w:hAnsi="Symbol"/>
          <w:kern w:val="2"/>
          <w:sz w:val="28"/>
          <w:szCs w:val="28"/>
          <w:lang w:eastAsia="ru-RU"/>
        </w:rPr>
        <w:t></w:t>
      </w:r>
      <w:r>
        <w:rPr>
          <w:rFonts w:eastAsia="Times New Roman"/>
          <w:kern w:val="2"/>
          <w:sz w:val="28"/>
          <w:szCs w:val="28"/>
          <w:lang w:eastAsia="ru-RU"/>
        </w:rPr>
        <w:t>С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2. Средняя температура отопительного периода – 0</w:t>
      </w:r>
      <w:r>
        <w:rPr>
          <w:rFonts w:eastAsia="Times New Roman" w:cs="Symbol" w:ascii="Symbol" w:hAnsi="Symbol"/>
          <w:kern w:val="2"/>
          <w:sz w:val="28"/>
          <w:szCs w:val="28"/>
          <w:lang w:eastAsia="ru-RU"/>
        </w:rPr>
        <w:t></w:t>
      </w:r>
      <w:r>
        <w:rPr>
          <w:rFonts w:eastAsia="Times New Roman"/>
          <w:kern w:val="2"/>
          <w:sz w:val="28"/>
          <w:szCs w:val="28"/>
          <w:lang w:eastAsia="ru-RU"/>
        </w:rPr>
        <w:t>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3. Продолжительность отопительного периода – 169 дней.</w:t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бъемы потребления тепловой энергии (мощности), теплоносителя с разделением по видам потребления по каждой котельной. </w:t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Расчет тепловых нагрузок 1 очереди строительства (2020г.)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01"/>
        <w:gridCol w:w="1626"/>
        <w:gridCol w:w="1922"/>
        <w:gridCol w:w="1288"/>
        <w:gridCol w:w="132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ый ср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 учетом потерь в т/сет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 тепла, Гкал/ч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вентиляц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горячее водоснабж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тельная № 1 (существующ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тельная № 2 (проектируем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тельная № 3 (проектируем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тельная № 4 (проектируем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</w:t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Грузско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тельная № 5 (проектируем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5</w:t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х.Любова Балк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Котельная №6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(проектируем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5</w:t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х.Тверско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Котельная №7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(проектируем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Расчет тепловых нагрузок на расчетный срок (2030 г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01"/>
        <w:gridCol w:w="1626"/>
        <w:gridCol w:w="1922"/>
        <w:gridCol w:w="1288"/>
        <w:gridCol w:w="132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ый ср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 учетом потерь в т/сет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 тепла, Гкал/ч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вентиляц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горячее водоснабж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тельная № 1 (существующ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тельная № 1 (существующ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тельная № 2 (проектируем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тельная № 3 (проектируем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тельная № 4 (проектируем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1</w:t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Грузско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тельная № 5 (проектируем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5</w:t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х.Любова Балк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Котельная №6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(проектируем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5</w:t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х.Тверско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Котельная №7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(проектируем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6</w:t>
            </w:r>
          </w:p>
        </w:tc>
      </w:tr>
    </w:tbl>
    <w:p>
      <w:pPr>
        <w:pStyle w:val="Normal"/>
        <w:ind w:left="0"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ки в проектируемых котельных рекомендуется принимать оборудование, изделия и материалы, сертифицированные на соответствие требованиям безопасности и имеющие разрешение Госгортехнадзора РФ на применение. Принятые расчетные данные и проектные решения являются предварительными и подлежат уточнению при разработке рабочих проектов объектов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ерспективные балансы тепловой мощности источников тепловой энергии и тепловой нагрузки потребителей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Радиус эффективного теплоснаб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тепловой энергии на большие расстояния является экономически неэффективн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Описание существующих и перспективных зон действия систем теплоснабжения, источников тепловой энергии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Теплоснабжение объектов ст.Новопашковской в настоящее врем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осуществляется от одной котельной, которая отапливает детский сад и школу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Сети и сооружения теплоснабжения на территории села Грузское, хутора Лобова Балка и хутора Тверской отсутствуют. Существующая индивидуальная одно- и двухэтажная застройка обеспечивается теплом от индивидуальных газовых котлов (АОГВ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/>
          <w:kern w:val="2"/>
          <w:sz w:val="28"/>
          <w:szCs w:val="28"/>
          <w:lang w:eastAsia="ru-RU"/>
        </w:rPr>
        <w:t>Теплоснабжение Новопашковского сельского поселения осуществляется дицентрализованно от одной котельной МУП «Тепловые сети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Характеристика котельных 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38"/>
        <w:gridCol w:w="1549"/>
        <w:gridCol w:w="1563"/>
        <w:gridCol w:w="1558"/>
        <w:gridCol w:w="168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Мощность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роектная/ф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актич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Кажд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голов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сооруж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, Гкал/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отребител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населенны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ункты, пром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и с/х обьек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Тех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состоя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год стр-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статоч ны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ресурс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боруд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озможность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расшир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(макс.нагр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реконстр. Ил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стр-во нового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Расположения 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едомственная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ринадлежность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Котельна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СОШ№8 ст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Новопашковска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ул.Первомайска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0,54/0,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Соц.сфе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2011год износ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боруд.7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озмож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расшир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Ст. Новопашковска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МУП «Тепловы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сети»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Суммарная установленная мощность котельных составляет 0,54 Гкал/час. Суммарная протяжённость тепловых сетей 1,064 км. диаметром от 45 до114 мм. Тепловые сети двух трубные тупиковые. Прокладка трубопроводов тепловых сетей составляет: надземная 41 % от общей протяженности и подземная 59 %. Изоляция реконструированных трубопроводов – пенополиуретан (ППУ изоляция), остальные – минеральная вата. Износ трубопровода составляет 4 %, от общей протяженности сете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/>
          <w:kern w:val="2"/>
          <w:sz w:val="28"/>
          <w:szCs w:val="28"/>
          <w:lang w:eastAsia="ru-RU"/>
        </w:rPr>
        <w:t>Температура ГВС в соответствии с Правилами предоставле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коммунальных услуг собственникам и пользователям помещений в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многоквартирных домах и жилых домов, утвержденных Постановлением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Правительства РФ от 06 мая 2011 года № 354 (пункт 5 Приложения 1 к Правилам (СанПиН 2.1.4.1074-01) температура горячей воды в местах водоразбора независимо от применяемой системы теплоснабжения должна быть не ниже 60 </w:t>
      </w:r>
      <w:r>
        <w:rPr>
          <w:rFonts w:eastAsia="Times New Roman"/>
          <w:kern w:val="2"/>
          <w:sz w:val="18"/>
          <w:szCs w:val="18"/>
          <w:lang w:eastAsia="ru-RU"/>
        </w:rPr>
        <w:t>0</w:t>
      </w:r>
      <w:r>
        <w:rPr>
          <w:rFonts w:eastAsia="Times New Roman"/>
          <w:kern w:val="2"/>
          <w:sz w:val="28"/>
          <w:szCs w:val="28"/>
          <w:lang w:eastAsia="ru-RU"/>
        </w:rPr>
        <w:t xml:space="preserve">С и не выше 75 </w:t>
      </w:r>
      <w:r>
        <w:rPr>
          <w:rFonts w:eastAsia="Times New Roman"/>
          <w:kern w:val="2"/>
          <w:sz w:val="18"/>
          <w:szCs w:val="18"/>
          <w:lang w:eastAsia="ru-RU"/>
        </w:rPr>
        <w:t>0</w:t>
      </w:r>
      <w:r>
        <w:rPr>
          <w:rFonts w:eastAsia="Times New Roman"/>
          <w:kern w:val="2"/>
          <w:sz w:val="28"/>
          <w:szCs w:val="28"/>
          <w:lang w:eastAsia="ru-RU"/>
        </w:rPr>
        <w:t>С). Для котельных Новопашковского сельского поселения основным видом используемого топлива являетс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природный газ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Основное оборудование котельных Новопашковского сельского</w:t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поселения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39"/>
        <w:gridCol w:w="616"/>
        <w:gridCol w:w="696"/>
        <w:gridCol w:w="1078"/>
        <w:gridCol w:w="967"/>
        <w:gridCol w:w="1877"/>
        <w:gridCol w:w="1025"/>
        <w:gridCol w:w="899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Наименование котельной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Адрес котельно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Котельное оборудовани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Установлен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на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мощность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котельно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рисоединён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ная нагрузка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топли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Износ в %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мар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кот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Год вв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од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Гкал/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ар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о вод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Котельная СОШ № 8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ст. Новопашковская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ул.Первомайская № 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Riell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Сведения о технической оснащенности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41"/>
        <w:gridCol w:w="1066"/>
        <w:gridCol w:w="819"/>
        <w:gridCol w:w="1423"/>
        <w:gridCol w:w="837"/>
        <w:gridCol w:w="1311"/>
        <w:gridCol w:w="1250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Наимено- вание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Котельной, Адре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снащенность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борудованием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(водоподогреватели)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снащенность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борудованием (насосы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износа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снащенность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счетчиком эл.энергии,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тип, марка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Год вв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Год вв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Год вв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марк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Котельная СОШ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ст.Новопашковская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ул.Первомайская,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GRUNDFOS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TP65-190/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2шт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UOS 25-120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RVG G65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Основной производитель тепловой энергии МУП «Тепловые сети»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осуществляет эксплуатацию одной котельной, а также обслуживает и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производит ремонт котельной и тепловых сет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енпланом Новопашковского сельского поселения для модернизации существующей системы теплоснабжения и теплоснабжения запроектированной застройки в поселении необходимо провести следующие мероприятия:</w:t>
      </w:r>
    </w:p>
    <w:p>
      <w:pPr>
        <w:pStyle w:val="TextBodyIndent"/>
        <w:ind w:left="283" w:right="0" w:firstLine="709"/>
        <w:rPr>
          <w:sz w:val="28"/>
          <w:szCs w:val="28"/>
        </w:rPr>
      </w:pPr>
      <w:r>
        <w:rPr>
          <w:sz w:val="28"/>
          <w:szCs w:val="28"/>
        </w:rPr>
        <w:t>- строительство газовых котельных для обеспечения теплоснабжения зоны строительства объектов делового, общественного и коммерческого назначения;</w:t>
      </w:r>
    </w:p>
    <w:p>
      <w:pPr>
        <w:pStyle w:val="TextBodyIndent"/>
        <w:ind w:left="283" w:right="0" w:firstLine="709"/>
        <w:rPr>
          <w:sz w:val="28"/>
          <w:szCs w:val="28"/>
        </w:rPr>
      </w:pPr>
      <w:r>
        <w:rPr>
          <w:sz w:val="28"/>
          <w:szCs w:val="28"/>
        </w:rPr>
        <w:t>- строительство газовых котельных для обеспечения теплоснабжения зданий администрации поселения и МБУ СДК «Новопашковский».</w:t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ru-RU"/>
        </w:rPr>
      </w:pPr>
      <w:r>
        <w:rPr>
          <w:rFonts w:eastAsia="Times New Roman"/>
          <w:kern w:val="2"/>
          <w:sz w:val="20"/>
          <w:szCs w:val="20"/>
          <w:lang w:eastAsia="ru-RU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существующих и перспективных зон действия индивидуальных источников тепловой энерг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сточники тепловой энергии (индивидуальные теплогенераторы) служат для теплоснабжения жилищного фонда в Новопашковском сельском поселен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ашковское сельское поселение на данный момент газифицировано более чем на 20%. Часть индивидуальных жилых домов в Новопашковском сельском поселении имеет индивидуальное газовое отопление, часть – печное отопле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сайтов компаний производителей оборудования, технических паспортов устройств характеристика индивидуальных теплогенерирующих установок имеет следующий ви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1"/>
        <w:gridCol w:w="3201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 топли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КПД теплогенерирующих установо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плотворная способность топлива, Гкал/ед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голь каменный, 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8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9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ро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8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з сетевой, тыс. куб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9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,08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тенденцией децентрализованного теплоснабжения населения, производства тепла индивидуальными теплогенераторами является увеличение потребления газа. В связи с дальнейшей газификацией поселения указанная тенденция будет сохраняться.</w:t>
      </w:r>
    </w:p>
    <w:p>
      <w:pPr>
        <w:pStyle w:val="Normal"/>
        <w:ind w:left="0" w:right="141"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топление и вентиляция</w:t>
      </w:r>
    </w:p>
    <w:p>
      <w:pPr>
        <w:pStyle w:val="Normal"/>
        <w:ind w:left="0"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 тепла на отопление и вентиляцию проектируемых жилых зданий принят по укрупненным нормам, общественных, культурно-бытовых и административных зданий – по типовым проектам в соответствии с действующими нормативными документами. Все расчетные данные являются предварительными и подлежат уточнению при разработке рабочих проектов.</w:t>
      </w:r>
    </w:p>
    <w:p>
      <w:pPr>
        <w:pStyle w:val="Normal"/>
        <w:ind w:left="0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Горячее водоснабжение</w:t>
      </w:r>
    </w:p>
    <w:p>
      <w:pPr>
        <w:pStyle w:val="Normal"/>
        <w:ind w:left="0" w:right="-18" w:firstLine="709"/>
        <w:jc w:val="both"/>
        <w:rPr/>
      </w:pPr>
      <w:r>
        <w:rPr>
          <w:sz w:val="28"/>
          <w:szCs w:val="28"/>
        </w:rPr>
        <w:t xml:space="preserve">Расход тепла на горячее водоснабжение проектируемых общественных, культурно-бытовых и административных зданий принят по типовым проектам и в соответствии со </w:t>
      </w:r>
      <w:r>
        <w:rPr>
          <w:bCs/>
          <w:sz w:val="28"/>
          <w:szCs w:val="28"/>
        </w:rPr>
        <w:t>СНиП 41-02-2003 «Тепловые сети» (с учетом СНиП 2.04.07-86). Для общественных зданий и сооружений и секционной застройки г</w:t>
      </w:r>
      <w:r>
        <w:rPr>
          <w:sz w:val="28"/>
          <w:szCs w:val="28"/>
        </w:rPr>
        <w:t>орячее водоснабжение централизованное, осуществляется от районных котельных, для частного сектора – индивидуальное.</w:t>
      </w:r>
    </w:p>
    <w:p>
      <w:pPr>
        <w:pStyle w:val="Normal"/>
        <w:ind w:left="0" w:right="141"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Тепловые сети</w:t>
      </w:r>
    </w:p>
    <w:p>
      <w:pPr>
        <w:pStyle w:val="Normal"/>
        <w:tabs>
          <w:tab w:val="clear" w:pos="709"/>
          <w:tab w:val="left" w:pos="9782" w:leader="none"/>
        </w:tabs>
        <w:ind w:left="0"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епловых сетей принята подземно, в непроходных каналах. Компенсация тепловых удлинений обеспечивается поворотами трубопроводов в вертикальной и горизонтальной плоскостях, а также установкой компенсаторов.</w:t>
      </w:r>
    </w:p>
    <w:p>
      <w:pPr>
        <w:pStyle w:val="Normal"/>
        <w:tabs>
          <w:tab w:val="clear" w:pos="709"/>
          <w:tab w:val="left" w:pos="9782" w:leader="none"/>
        </w:tabs>
        <w:ind w:left="0"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ы для тепловых сетей приняты с изоляцией из пенополиуретана:</w:t>
      </w:r>
    </w:p>
    <w:p>
      <w:pPr>
        <w:pStyle w:val="Normal"/>
        <w:tabs>
          <w:tab w:val="clear" w:pos="709"/>
          <w:tab w:val="left" w:pos="9782" w:leader="none"/>
        </w:tabs>
        <w:ind w:left="0"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опления – стальные электросварные по ГОСТ 10704-91*;</w:t>
      </w:r>
    </w:p>
    <w:p>
      <w:pPr>
        <w:pStyle w:val="Normal"/>
        <w:tabs>
          <w:tab w:val="clear" w:pos="709"/>
          <w:tab w:val="left" w:pos="9782" w:leader="none"/>
        </w:tabs>
        <w:ind w:left="0"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орячего водоснабжения – стальные водогазопроводные, оцинкованные по ГОСТ 3262-75*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спективные балансы тепловой мощности и тепловой нагрузки в перспективных зонах действия источников тепловой энерг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е балансы тепловой мощности и тепловой нагрузки в перспективных зонах действия источников тепловой энергии увеличиваются до 4,86 Гкал/час, так как в генеральном плане Новопашковского сельского поселения предусмотрено строительство новых котельных в связи с увеличением тепловой нагрузки для существующих и запроектированных общественных и жилых зданий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Существующие значения установленной тепловой мощности основного оборудования источников тепловой энергии (в разрезе котельных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938"/>
        <w:gridCol w:w="2223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отельной (ЦТП), адре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ерв котельной, Гкал/час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тельная МБОУ СОШ № 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Normal"/>
        <w:jc w:val="both"/>
        <w:rPr>
          <w:rFonts w:eastAsia="Times New Roman"/>
          <w:kern w:val="2"/>
          <w:sz w:val="20"/>
          <w:szCs w:val="20"/>
          <w:lang w:eastAsia="ru-RU"/>
        </w:rPr>
      </w:pPr>
      <w:r>
        <w:rPr>
          <w:rFonts w:eastAsia="Times New Roman"/>
          <w:kern w:val="2"/>
          <w:sz w:val="20"/>
          <w:szCs w:val="20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2.6. Значения существующей и перспективной тепловой мощности источников тепловой энергии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нетто.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243"/>
        <w:gridCol w:w="2023"/>
        <w:gridCol w:w="2027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отельной, адрес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ая располагаемая мощность источника, Гкал/час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щность тепловой энергии нетто, Гкал/час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ществующ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спективные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>Котельная МБОУ СОШ № 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</w:tr>
    </w:tbl>
    <w:p>
      <w:pPr>
        <w:pStyle w:val="Normal"/>
        <w:jc w:val="both"/>
        <w:rPr>
          <w:rFonts w:eastAsia="Times New Roman"/>
          <w:kern w:val="2"/>
          <w:sz w:val="20"/>
          <w:szCs w:val="20"/>
          <w:lang w:eastAsia="ru-RU"/>
        </w:rPr>
      </w:pPr>
      <w:r>
        <w:rPr>
          <w:rFonts w:eastAsia="Times New Roman"/>
          <w:kern w:val="2"/>
          <w:sz w:val="20"/>
          <w:szCs w:val="20"/>
          <w:lang w:eastAsia="ru-RU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Затраты существующей и перспективной тепловой мощности на хозяйственные нужды тепловых сет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804"/>
      </w:tblGrid>
      <w:tr>
        <w:trPr>
          <w:trHeight w:val="322" w:hRule="atLeast"/>
        </w:trPr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отельной, адрес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ществующие затраты тепловой мощности на хоз. нужды тепловых сетей, Гкал/час</w:t>
            </w:r>
          </w:p>
        </w:tc>
      </w:tr>
      <w:tr>
        <w:trPr>
          <w:trHeight w:val="322" w:hRule="atLeast"/>
        </w:trPr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>Котельная МБОУ СОШ № 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ru-RU"/>
        </w:rPr>
      </w:pPr>
      <w:r>
        <w:rPr>
          <w:rFonts w:eastAsia="Times New Roman"/>
          <w:kern w:val="2"/>
          <w:sz w:val="20"/>
          <w:szCs w:val="20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начения существующей и перспекти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выделением аварийного резерва и резерва по договорам на поддержание резервной тепловой мощ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519"/>
        <w:gridCol w:w="1562"/>
        <w:gridCol w:w="1560"/>
      </w:tblGrid>
      <w:tr>
        <w:trPr/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отельной, адрес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ая установленная  мощность источника, Гкал/ча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ерв мощности, Гкал/час</w:t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арий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ерв по договорам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>Котельная МБОУ СОШ №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2"/>
          <w:sz w:val="28"/>
          <w:szCs w:val="28"/>
          <w:lang w:eastAsia="ru-RU"/>
        </w:rPr>
        <w:t>Существует</w:t>
      </w:r>
      <w:r>
        <w:rPr>
          <w:rFonts w:eastAsia="Times New Roman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kern w:val="2"/>
          <w:sz w:val="28"/>
          <w:szCs w:val="28"/>
          <w:lang w:eastAsia="ru-RU"/>
        </w:rPr>
        <w:t>возможность подключения новых потребителей к источникам теплоснабжени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2.9 Основные технико-экономические показатели по разделу</w:t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«Теплоснабжен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276"/>
        <w:gridCol w:w="1276"/>
        <w:gridCol w:w="1646"/>
      </w:tblGrid>
      <w:tr>
        <w:trPr>
          <w:tblHeader w:val="true"/>
          <w:trHeight w:val="6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>
                <w:b/>
                <w:bCs/>
              </w:rPr>
              <w:t>№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ое состояние</w:t>
            </w:r>
          </w:p>
          <w:p>
            <w:pPr>
              <w:pStyle w:val="Normal"/>
              <w:ind w:left="-96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рок</w:t>
            </w:r>
          </w:p>
          <w:p>
            <w:pPr>
              <w:pStyle w:val="Normal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30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>
                <w:b/>
                <w:bCs/>
              </w:rPr>
              <w:t xml:space="preserve">В т.ч. н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оч. стр-ва 2020г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</w:t>
      </w:r>
      <w:r>
        <w:rPr/>
        <w:t>Ст. Новопашковская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276"/>
        <w:gridCol w:w="1276"/>
        <w:gridCol w:w="1646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теп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млн. Гка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,001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,0073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,0055715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.ч. на коммунально-бытов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млн. Гка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,001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,0073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,0055715</w:t>
            </w:r>
          </w:p>
        </w:tc>
      </w:tr>
      <w:tr>
        <w:trPr>
          <w:trHeight w:val="8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централизованных источников теплоснабжения – 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3,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2,90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.ч. ТЭ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е ко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3,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2,90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локальных источников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,4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,00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>С. Грузское</w:t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276"/>
        <w:gridCol w:w="1276"/>
        <w:gridCol w:w="1646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теп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млн. Гка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79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799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.ч. на коммунально-бытов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млн. Гка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79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799</w:t>
            </w:r>
          </w:p>
        </w:tc>
      </w:tr>
      <w:tr>
        <w:trPr>
          <w:trHeight w:val="8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централизованных источников теплоснабжения – 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.ч. ТЭ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е ко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локальных источников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     </w:t>
      </w:r>
      <w:r>
        <w:rPr/>
        <w:t>Х. Лобова Балка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276"/>
        <w:gridCol w:w="1276"/>
        <w:gridCol w:w="1646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теп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млн. Гка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79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799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.ч. на коммунально-бытов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млн. Гка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79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799</w:t>
            </w:r>
          </w:p>
        </w:tc>
      </w:tr>
      <w:tr>
        <w:trPr>
          <w:trHeight w:val="8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централизованных источников теплоснабжения – 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.ч. ТЭ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е ко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локальных источников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         </w:t>
      </w:r>
      <w:r>
        <w:rPr/>
        <w:t>Х. Тверской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276"/>
        <w:gridCol w:w="1276"/>
        <w:gridCol w:w="1646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теп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млн. Гка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79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799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.ч. на коммунально-бытов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млн. Гка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79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799</w:t>
            </w:r>
          </w:p>
        </w:tc>
      </w:tr>
      <w:tr>
        <w:trPr>
          <w:trHeight w:val="8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централизованных источников теплоснабжения – 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.ч. ТЭ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е ко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локальных источников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>Новопашковское сельское поселение</w:t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276"/>
        <w:gridCol w:w="1276"/>
        <w:gridCol w:w="1646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теп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млн. Гка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0,001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0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01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.ч. на коммунально-бытов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млн. Гка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0,001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0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012</w:t>
            </w:r>
          </w:p>
        </w:tc>
      </w:tr>
      <w:tr>
        <w:trPr>
          <w:trHeight w:val="10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централизованных источников теплоснабжения – 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5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.ч. ТЭ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е ко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5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локальных источников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0</w:t>
            </w:r>
          </w:p>
        </w:tc>
      </w:tr>
    </w:tbl>
    <w:p>
      <w:pPr>
        <w:pStyle w:val="TextBodyIndent"/>
        <w:jc w:val="center"/>
        <w:rPr>
          <w:b/>
          <w:b/>
          <w:color w:val="0000FF"/>
          <w:szCs w:val="28"/>
          <w:shd w:fill="FFFF00" w:val="clear"/>
        </w:rPr>
      </w:pPr>
      <w:r>
        <w:rPr>
          <w:b/>
          <w:color w:val="0000FF"/>
          <w:szCs w:val="28"/>
          <w:shd w:fill="FFFF00" w:val="clear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FF"/>
          <w:kern w:val="2"/>
          <w:sz w:val="28"/>
          <w:szCs w:val="28"/>
          <w:shd w:fill="FFFF00" w:val="clear"/>
          <w:lang w:eastAsia="ru-RU"/>
        </w:rPr>
      </w:pPr>
      <w:r>
        <w:rPr>
          <w:rFonts w:eastAsia="Times New Roman"/>
          <w:b/>
          <w:bCs/>
          <w:color w:val="0000FF"/>
          <w:kern w:val="2"/>
          <w:sz w:val="28"/>
          <w:szCs w:val="28"/>
          <w:shd w:fill="FFFF00" w:val="clear"/>
          <w:lang w:eastAsia="ru-RU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пературный график отпуска тепловой энергии для котельной МБОУ СОШ № 8</w:t>
      </w:r>
    </w:p>
    <w:p>
      <w:pPr>
        <w:pStyle w:val="Normal"/>
        <w:ind w:left="0" w:right="0" w:firstLine="709"/>
        <w:jc w:val="center"/>
        <w:rPr/>
      </w:pPr>
      <w:r>
        <w:rPr>
          <w:i/>
          <w:sz w:val="28"/>
          <w:szCs w:val="28"/>
        </w:rPr>
        <w:t xml:space="preserve">(температурный график 95 – 70 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)</w:t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9"/>
      </w:tblGrid>
      <w:tr>
        <w:trPr>
          <w:trHeight w:val="8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наружного воздух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нв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ды в подающей лини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п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мпература воды в обратной линии, Т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55:00Z</dcterms:created>
  <dc:creator/>
  <dc:description/>
  <dc:language>en-US</dc:language>
  <cp:lastModifiedBy>СЮДА</cp:lastModifiedBy>
  <dcterms:modified xsi:type="dcterms:W3CDTF">2015-07-23T19:43:00Z</dcterms:modified>
  <cp:revision>4</cp:revision>
  <dc:subject/>
  <dc:title/>
</cp:coreProperties>
</file>