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/893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пределении по количеству избирательных бюллетене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голосования на выборах депутатов Совета Новопашковского сельского поселения Крыловского района пятого созыва, назначенных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8 сентября 2024 год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спределить в участковые избирательные комиссии № 25-21- № 25-23 следующее количество избирательных бюллетеней для голосования на выборах депутатов Совета Новопашковского сельского поселения Крыловского района пятого созыва, назначенных на 8 сентября 2024 года по десятимандатному избирательному округу № 1</w:t>
      </w:r>
      <w:r>
        <w:rPr>
          <w:rFonts w:eastAsia="Calibri"/>
          <w:i/>
          <w:szCs w:val="28"/>
          <w:lang w:eastAsia="en-US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(одна тысяча сто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(сто восем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(двести десять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 ТИК Крыловска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десять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Организовать передачу избирательных бюллетеней для голосования на выборах депутатов Совета Новопашковского сельского поселения Крыловского района пятого созыва, назначенных на 8 сентября 2024 года в участковые комиссии не позднее 6 сентября 2024 года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3. Направить настоящее решение в участковые избирательные комиссии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Контроль за выполнением пунктов 1-3 данно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1:00Z</dcterms:created>
  <dc:creator>Крыловская</dc:creator>
  <dc:description/>
  <cp:keywords/>
  <dc:language>en-US</dc:language>
  <cp:lastModifiedBy>Пользователь Windows</cp:lastModifiedBy>
  <cp:lastPrinted>2024-09-04T18:57:00Z</cp:lastPrinted>
  <dcterms:modified xsi:type="dcterms:W3CDTF">2024-09-04T16:01:00Z</dcterms:modified>
  <cp:revision>2</cp:revision>
  <dc:subject/>
  <dc:title/>
</cp:coreProperties>
</file>