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5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олодько Юрия Никола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се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олодько Юрия Николае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олодько Юрия Николаевича, 01 июля 1965 года рождения, заведующего сельским домом культуры «Авангард» филиал № 2 муниципального бюджетного учреждения культуры «Сельский дом культуры Октябрьский» Октябрьского сельского поселения Крыловского района Краснодарского края, члена Всероссийской политической партии «ЕДИНАЯ РОССИЯ»;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семимандатному избирательному округу № 2, 26 июля 2024 года в 15 часов 0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олодько Юрию Никола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08:00Z</dcterms:created>
  <dc:creator>Крыловская</dc:creator>
  <dc:description/>
  <cp:keywords/>
  <dc:language>en-US</dc:language>
  <cp:lastModifiedBy>Пользователь Windows</cp:lastModifiedBy>
  <cp:lastPrinted>2024-07-26T21:04:00Z</cp:lastPrinted>
  <dcterms:modified xsi:type="dcterms:W3CDTF">2024-07-26T18:08:00Z</dcterms:modified>
  <cp:revision>2</cp:revision>
  <dc:subject/>
  <dc:title/>
</cp:coreProperties>
</file>