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3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2 апреля 2022 г. № 26/203 «О досрочном прекращении полномочий   председателя и члена участковой избирательной комиссии избирательного участка № 25-14 с правом решающего голоса Кириченко Татьяны Дмитриевны», председатель участковой избирательной комиссии избирательного участка № 25-14  Кириченко Татьяна Дмитри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14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14 Огневу Ольгу Владимировну, 1986 года рождения, предложенную в состав комиссии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14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5:00Z</dcterms:created>
  <dc:creator>Крыловская</dc:creator>
  <dc:description/>
  <cp:keywords/>
  <dc:language>en-US</dc:language>
  <cp:lastModifiedBy>Елена Андреева</cp:lastModifiedBy>
  <cp:lastPrinted>2022-06-10T18:00:00Z</cp:lastPrinted>
  <dcterms:modified xsi:type="dcterms:W3CDTF">2022-06-10T15:01:00Z</dcterms:modified>
  <cp:revision>3</cp:revision>
  <dc:subject/>
  <dc:title/>
</cp:coreProperties>
</file>