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февраля 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/54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Контроль за исполнением пунктов 2 и 3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9 февраля 2024 года № 72/54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анец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198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. Шевченк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урк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ия Алексе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6.199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ое отделение в Краснодарском крае Политической партии "НОВЫЕ ЛЮДИ"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0:00Z</dcterms:created>
  <dc:creator>Крыловская</dc:creator>
  <dc:description/>
  <dc:language>en-US</dc:language>
  <cp:lastModifiedBy>Пользователь Windows</cp:lastModifiedBy>
  <cp:lastPrinted>2023-12-28T15:16:00Z</cp:lastPrinted>
  <dcterms:modified xsi:type="dcterms:W3CDTF">2024-02-10T12:30:00Z</dcterms:modified>
  <cp:revision>2</cp:revision>
  <dc:subject/>
  <dc:title/>
</cp:coreProperties>
</file>