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31.05.2022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от 30 октября 2020  года  № 398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установления публичного сервитут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рыл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постановления администрации муниципального образования Крыловский район от 30 октября 2020  года  № 398 «Об утверждении Порядка установления публичного сервитута на территории муниципального образования Крыловский райо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разработавший муниципальный правовой акт – отдел муниципального имущества администрации муниципального образования Крыловский рай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временно исполняющим обязанности заместителя муниципального образования Крыловский район  (вопросы экономики)  на  первое  полугодие 2022 года от 17 декабря 2021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1 декабря  2021 года было размещено на официальном сайте администрации муниципального образования Крыловский район – https://krilovskaya.ru/  в разделе «Экспертиза». Предложений от структурных подразделений</w:t>
        <w:tab/>
        <w:t xml:space="preserve">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публичных консультаций данного НПА размещено на сайте 29 марта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публичные консультации в период с 29 марта по 29 апрел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нормативный правовой акт вступил в силу после его официального обнарод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9 марта по 31 мая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Кристалл», ИП Данилов С.Ф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муниципального имущества администрации муниципального образования Крыловский район 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, регулирующих вопросы установления публичного сервитута на территории муниципального образования, в соответствии с пунктом 1 статьи 23 Земельного  кодекса  Российской Федерации (в редакции от 31 декабря 2017 года № 507-ФЗ),  частью  2  статьи  16.1, статьи 16.4 Закона Краснодарского края от 5 ноября 2002 года № 532-КЗ «Об основах регулирования земельных отношений в Краснодарском крае» (в редакции от 25 декабря 2017 года № 3730-КЗ),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sz w:val="28"/>
          <w:szCs w:val="28"/>
        </w:rPr>
      </w:pPr>
      <w:r>
        <w:rPr>
          <w:rFonts w:cs="Courier New"/>
          <w:sz w:val="28"/>
          <w:szCs w:val="28"/>
        </w:rPr>
        <w:t>Данным нормативным правовым утвержден порядок установления публичного сервитута  на территории муниципального образования Крыл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ourier New" w:ascii="Times New Roman" w:hAnsi="Times New Roman"/>
          <w:color w:val="000000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:// </w:t>
      </w:r>
      <w:r>
        <w:rPr>
          <w:rFonts w:cs="Courier New" w:ascii="Times New Roman" w:hAnsi="Times New Roman"/>
          <w:color w:val="000000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color w:val="000000"/>
          <w:sz w:val="28"/>
          <w:szCs w:val="28"/>
        </w:rPr>
        <w:t>.</w:t>
      </w:r>
      <w:r>
        <w:rPr>
          <w:rFonts w:cs="Courier New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2-03-25T11:23:00Z</cp:lastPrinted>
  <dcterms:modified xsi:type="dcterms:W3CDTF">2022-05-31T10:51:00Z</dcterms:modified>
  <cp:revision>31</cp:revision>
  <dc:subject/>
  <dc:title/>
</cp:coreProperties>
</file>