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6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акаренко Галины Анато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каренко Галины Анатоль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акаренко Галину Анатольевну, 11 июня  1972 года рождения, инструктора по физической культуре муниципального бюджетного дошкольного образовательного учреждения детский сад №5, 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семимандатному избирательному округу № 2, 27 июля 2024 года в 14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акаренко Галине Анато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5:00Z</dcterms:created>
  <dc:creator>Крыловская</dc:creator>
  <dc:description/>
  <cp:keywords/>
  <dc:language>en-US</dc:language>
  <cp:lastModifiedBy>Пользователь Windows</cp:lastModifiedBy>
  <cp:lastPrinted>2024-07-26T20:19:00Z</cp:lastPrinted>
  <dcterms:modified xsi:type="dcterms:W3CDTF">2024-07-31T11:15:00Z</dcterms:modified>
  <cp:revision>2</cp:revision>
  <dc:subject/>
  <dc:title/>
</cp:coreProperties>
</file>