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вный отдел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spacing w:lineRule="auto" w:line="240"/>
        <w:ind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рхивы документов в нашей стране зародились давно. Известны архивы феодальных княжеств, городов и монастырей древней Руси. Появление первого государственного архива в России относится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Оно связано с имене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который еще в 1720 году подписал Генеральный регламент коллегиям, который впервые вводил понятие архива как учреждения и должность архивариуса, занимающегося архивными делами. До Октябрьской революции архивы находились в ведомственной и частной собственности.</w:t>
      </w:r>
    </w:p>
    <w:p>
      <w:pPr>
        <w:pStyle w:val="Normal"/>
        <w:spacing w:lineRule="auto" w:line="240"/>
        <w:ind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июня 1918 года за подписью В.И.Ленина вышел декрет Совнаркома «О реорганизации и централизации архивного дела в РСФСР», провозгласивший архивные документы всенародной собственностью. Декретом были заложены основы принципиально новой организации архивного дела и изменился существующий порядок.</w:t>
      </w:r>
    </w:p>
    <w:p>
      <w:pPr>
        <w:pStyle w:val="Normal"/>
        <w:spacing w:lineRule="auto" w:line="240"/>
        <w:ind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кретом 1 июня 1918 года все архивы дореволюционных правительственных учреждений были ликвидированы как ведомственные учреждения. Хранившиеся в них дела и документы образовали: Единый государственный архивный фонд (ЕГАФ) советской республики. Ленинский декрет «О реорганизации и централизации архивного дела» открыл широкие перспективы перед архивной теорией и практикой. Сосредоточение в руках государства всех документальных богатств страны, создание единого государственного архивного фонда превратило вновь созданные государственные архивы в учреждения, куда устремились потоки исторических источников.                                            </w:t>
      </w:r>
    </w:p>
    <w:p>
      <w:pPr>
        <w:pStyle w:val="Normal"/>
        <w:spacing w:lineRule="auto" w:line="240"/>
        <w:ind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декрета Совета Народных Комиссаров РСФСР «О реорганизации и централизации архивного дела в РСФСР», подписанного В.И.Лениным 1 июня 1918 года и «Положения о губернских архивных фондах», утвержденного СНК РСФСР и также подписанного В.И.Лениным 31 марта 1919 года, при Кубано-Черноморском областном отделе народного образования 8 мая 1920 года была учреждена особая архивная комиссия, которую возглавили профессора Б.М.Городецкий, М.В.Клочков и другие, и которая взяла на себя заботу об охране архивов и организации всего архивного дела на Кубани. 4 октября 1920 года по постановлению областного ревкома комиссия была переименована в Кубано-Черноморское областное управление.  </w:t>
      </w:r>
    </w:p>
    <w:p>
      <w:pPr>
        <w:pStyle w:val="Normal"/>
        <w:spacing w:lineRule="auto" w:line="240"/>
        <w:ind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а формироваться сеть архивных учреждений на местах. 13 апреля 1921 года Кубано-Черноморский облисполком утвердил «Положение об отдельских архивных отделениях Кубано-Черноморской области», на основании которого предполагалось открыть 10 отделений. </w:t>
      </w:r>
    </w:p>
    <w:p>
      <w:pPr>
        <w:pStyle w:val="Normal"/>
        <w:spacing w:lineRule="auto" w:line="240"/>
        <w:ind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937 году с образованием Краснодарского края были созданы краевое архивное управление, отделение в Армавире и городские архивы в Новороссийске, Сочи и Туапсе. Из 56 районов края на 1 января 1938 года архивы были образованы в 32 районах. Учитывая большое значение архивных документов, с 1938 года архивная служба страны передается в систему Наркомата Внутренних дел (НКВД).</w:t>
      </w:r>
    </w:p>
    <w:p>
      <w:pPr>
        <w:pStyle w:val="Normal"/>
        <w:spacing w:lineRule="auto" w:line="240"/>
        <w:ind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онно архивы оформились уже в 1941 году. С 1943 года после освобождения Кубани от немецко-фашистских захватчиков в городах и районах повсеместно создаются государственные архивы. К сожалению, в нашем районном архиве не сохранились документы, которые позволили бы проследить историю развития архивного дела в 20-40-е годы и ничего неизвестно о судьбе довоенного архива. </w:t>
      </w:r>
    </w:p>
    <w:p>
      <w:pPr>
        <w:pStyle w:val="Normal"/>
        <w:spacing w:lineRule="auto" w:line="240"/>
        <w:ind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ый прием документов за 1943-1944 годы от организаций и предприятий был произведен Крыловским районным архивом в 1948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1963 году, в связи с ликвидацией Крыловского района (Указ Президиума Верховного Совета РСФСР от 1 февраля 1963 года) архивные фонды Крыловского районного государственного архива были переданы в райгосархивы Кущевского и Павловского район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978 году вновь был образован Крыловский район (Указ Президиума Верховного Совета РСФСР об административно-территориальных преобразованиях от 5 апреля 1978 года) из части территории Павловского и Кущевского районов. В этот же период был организован районный государственный архив, возглавляемый заведующей Носач Верой Александровной. Позже заведующей райгосархвом назначена Доля Лидия Яковл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 ноября 1980 года фонды были возвращены в Крыловский райгосархив – архивная служба района начала свою деятельность в пол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01.01.1983 года в списке фондов числилось 30 фондов и 4596 ед.хр. управленческой докумен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писке источников комплектования по состоянию на 1 января 1981 года числилось 37 учреждений, организаций, предприятий района. Архивную службу района возглавила Пантюхина Галина Юр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1 июня 1990 года районный государственный архив был реорганизован в архивный отдел Крыловского райисполкома, как структурное подразделение (решение исполкома от 08.06.1990 г. № 244). С 1 января 1992 года в соответствии с постановлением Съезда народных депутатов РСФСР от 01 ноября 1991 года «Об организации исполнительной власти в период радикальной экономической реформы» исполнительные комитеты были ликвидированы и образованы администрации районов. Архивные отделы, как органы управления архивным делом в районах, осуществляющие организационно-методическое руководство архивами учреждений, организаций, предприятий и которые по составу своих документов являются частью Архивного фонда Российской Федерации, вошли в состав администрации районов, как самостоятельные структурные подразделения без образования юридического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03 году в связи с ликвидацией архива документов по личному составу (распоряжение главы от 25.03.2003 № 84-р), фонды в количестве 3143 ед.хр. переданы архивному отделу администрации. Свою работу отдел строит в соответствии с утвержденным Положением об архивном отделе. Для организации и постановки делопроизводства в отделе имеется инструкция по делопроизводству, номенклатура де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Архивная служба района сегодня – это архивный отдел администрации муниципального образования Крыловский район. Отдел совмещает задачи и функции по управлению архивным делом в районе с непосредственной работой по обеспечению сохранности, комплектованию и использованию архивных документов. Архивный отдел контролирует состояние ведомственного хранения документов и организацию делопроизводства в учреждениях – источниках комплект</w:t>
      </w:r>
      <w:r>
        <w:rPr>
          <w:rFonts w:cs="Times New Roman" w:ascii="Times New Roman" w:hAnsi="Times New Roman"/>
          <w:sz w:val="28"/>
          <w:szCs w:val="28"/>
        </w:rPr>
        <w:t>ования, которых насчитывается 3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архивном отделе насчитывается 26520 единиц хранения с 1943  по 2015 годы, объединенных в 146 фондов, размещенных в двух архивохранилищах. Это документы постоянного срока хранения управленческой документации – органов государственной и муниципальной власти, их структурных подразделений: здравоохранения, образования, социальной защиты, культуры, федеральных учреждений, работающих на территории района, фотодокументы, на которых запечатлены моменты и события из жизни тружеников района, коллективов предприятий, юбилейные мероприятия и торжественные моменты истории района, коллекции личных документов граждан. Определенный вклад в развитие архивного дела вносит архив документов по личному составу, выполняя свои функции – по сохранности архивных документов, ликвидированных структур, независимо от форм собственности, исполнению социально-правовых запросов граждан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ольшой исторический интерес представляют документы личного происхождения. Документы из своих семейных архивов передали наши земляки: Охрименко Максим Тарасович, участник Гражданской войны и Великой Отечественной войны 1941 – 1945 гг., председатель колхоза «Заря Востока», а затем избранный председатель Новомихайловского сельского Совета. Иван Ильич Полищук, освобождавший наш район от оккупации в 1943 году, а ныне председатель Совета ветеранов 151-ой Жмеринско-Будапештской дивизии.  Переданные им на хранение материалы, вошли в написанные им книги о Великой Отечественной войне и боевом пути дивизии. Жосан Надежда Антоновна передала на хранение документы о своей сестре Жосан Вере Антоновне, учителе и краеведе, собравшей со своими учениками богатейший материал по истории станицы Крыловской (Екатериновской), написавшей сборник «Очерки истории станицы Крыловской», а собранные ею экспонаты положили начало для создания музея станицы Крыловской. К 200-летию станицы написанные Верой Антоновной очерки были дополнены бывшей ее ученицей Ириной Варнавских, кандидатом исторических наук, опубликовавшей вторую часть сборника Очерки истории станицы Крыловской (Екатериновской). Оставили свой след в истории района Буцай Александр Агафонович и Рыбальченко Василий Степанович, участники Великой Отечественной войны 1941 – 1945 гг., передавшие на хранение документы из своих личных архивов, они были постоянными нашими помощниками, знавшими и бережно хранившими историю своей малой Родины. Документы личного происхождения составляют коллекцию документов по истории района. В 2004 году коллекция была дополнена еще одним разделом: «Документы по истории населенных мест района». Необходимость начать сбор документов по истории станиц района стала очень актуальной. Интерес к своему прошлому, к истории своего края, своей малой Родины возрастает. В этой ситуации роль архива очевидна. Именно в архивных документах можно найти ответы на многие вопросы, интересующие краеведа и подтвержденные документаль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ы приглашаем к сотрудничеству всех, кому интересна история родного края. Вместе мы сможем собрать и сохранить документальные свидетельства о жизни наших станиц и станичник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15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70</Words>
  <Characters>7811</Characters>
  <CharactersWithSpaces>91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3:00Z</dcterms:created>
  <dc:creator>1</dc:creator>
  <dc:description/>
  <dc:language>en-US</dc:language>
  <cp:lastModifiedBy>1</cp:lastModifiedBy>
  <dcterms:modified xsi:type="dcterms:W3CDTF">2018-07-3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