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5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/719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Манакова Ивана Сергее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Октябрьского сельского поселения Крыловского района  по семимандатному избирательному округу № 2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Манакова Ивана Сергеевича, представленные в территориальную избирательную комиссию Крыловская для выдвижения и регистрации кандидатом в депутаты Совета Октябрьского сельского поселения Крыловского района по семимандатному избирательному округу № 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Зарегистрировать Манакова Ивана Сергеевича, 13 марта 1989 года рождения, мастера Октябрьского ремонтно-эксплуатационного участка Крыловского района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филиала № 19 акционерного общества «Газпром газораспределение Краснодар», выдвинутого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Октябрьского сельского поселения Крыловского района по семимандатному избирательному округу № 2, 25 июля 2024 года в 13 часов 4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Манакову Ивану Сергее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40:00Z</dcterms:created>
  <dc:creator>Крыловская</dc:creator>
  <dc:description/>
  <cp:keywords/>
  <dc:language>en-US</dc:language>
  <cp:lastModifiedBy>Пользователь Windows</cp:lastModifiedBy>
  <cp:lastPrinted>2024-07-25T16:35:00Z</cp:lastPrinted>
  <dcterms:modified xsi:type="dcterms:W3CDTF">2024-07-25T13:40:00Z</dcterms:modified>
  <cp:revision>2</cp:revision>
  <dc:subject/>
  <dc:title/>
</cp:coreProperties>
</file>