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 апрел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/41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утверждении Информационного сообщения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приеме предложений по кандидатурам членов участковых избирательных комиссий с правом решающего голоса в состав участковых избирательных комиссий (в резерв составов участковых комиссий),</w:t>
      </w:r>
      <w:r>
        <w:rPr>
          <w:szCs w:val="28"/>
        </w:rPr>
        <w:t xml:space="preserve"> </w:t>
      </w:r>
      <w:r>
        <w:rPr>
          <w:b/>
          <w:szCs w:val="28"/>
        </w:rPr>
        <w:t>подлежащих формированию на территории муниципального образования Крыловский район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В соответствии с пунктом 7 статьи 6 Закона Краснодарского края от 8 апреля 2003 г. №571-КЗ «О системе избирательных комиссий, комиссий референдума в Краснодарском крае», пунктом 7.5. Методических рекомендаций о порядке формирования территориальных, окружных и участковых избирательных комиссий, утвержденных постановлением ЦИК РФ от 15 марта 2023 г. № 111/863-8,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Утвердить  текст Информационного сообщения о приеме предложений по кандидатурам членов участковых избирательных комиссий с правом решающего голоса в состав участковых избирательных комиссий (в резерв составов участковых комиссий), подлежащих формированию на территории муниципального образования Крыловский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для опубликования в  общественно - политической газете Крыловского района « Авангард» и обеспечить размещение на сайте территориальной избирательной комиссии Крыловская Информационное сообщение о приеме предложений по кандидатурам членов участковых избирательных комиссий с правом решающего голоса в состав участковых избирательных комиссий (в резерв составов участковых комиссий), подлежащих формированию на территории муниципального образования Крыловский район не позднее  4  апреля 2023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Возложить контроль за исполнением пункта 2 настоящего решения на секретаря территориальной избирательной комиссии 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03 апреля 2023 года № 57/41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ПРИЕМЕ ПРЕДЛОЖЕНИЙ ПО КАНДИДАТУРАМ ЧЛЕНОВ УЧАСТКОВЫХ ИЗБИРАТЕЛЬНЫХ КОМИССИЙ С ПРАВОМ РЕШАЮЩЕГО ГОЛОСА В СОСТАВ УЧАСТКОВЫХ ИЗБИРАТЕЛЬНЫХ КОМИССИЙ (В РЕЗЕРВ СОСТАВОВ УЧАСТКОВЫХ КОМИССИЙ), ПОДЛЕЖАЩИХ ФОРМИРОВАНИЮ НА ТЕРРИТОРИИ МУНИЦИПАЛЬНОГО ОБРАЗОВАНИЯ КРЫЛОВСКИЙ РАЙОН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27</w:t>
        </w:r>
      </w:hyperlink>
      <w:r>
        <w:rPr>
          <w:szCs w:val="28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Крыловская объявляет прием предложений по кандидатурам для назначения членов участковых избирательных комиссий с правом решающего голоса в участковые избирательные комиссии, подлежащие формированию на территории муниципального образования Крыловский район  с № 25-01 по № 25-31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Прием документов осуществляется в течение 30 дней с 04 апреля по 3 мая 2023 года по адресу: Краснодарский край, Крыловский район, станица Крыловская, ул. Орджоникидзе, д.43, кабинет № 28, с понедельника по четверг  с 9.00 до 18.00 часов, перерыв с 13.00 до 13.50 часов; в пятницу с 9.00 до 17.00 часов, перерыв с 13.00 до 13.40 часов, контактный телефон: +7-861-613-11-75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2)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: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2)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3)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предложений по кандидатурам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став участковых избирательных комиссий: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b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) две фотографии лица, предлагаемого в состав участковой избирательной комиссии, размером 3 x 4 см (без уголка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2)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4)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и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5)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При внесении кандидатур в состав участковых избирательных комиссий необходимо учитывать положения статьи 29 Федерального закона «Об основных гарантиях избирательных прав и права на участие в референдуме граждан Российской Федерации», согласно которым определенные категории лиц не могут быть членами избирательной комиссии с правом решающего голоса,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Методические рекомендации о порядке формирования территориальных, окружных и участковых избирательных комиссий утверждены постановлением Центральной избирательной комиссии Российской Федерации от 15 марта 2023 г. № 111/863-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Заседание территориальной избирательной комиссии Крыловская по формированию участковых избирательных комиссий состоится 30 мая 2023 года в 10.00 часов по адресу: станица Крыловская, ул. Орджоникидзе, д.43, 2 этаж (малый зал администрации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79"/>
      </w:tblGrid>
      <w:tr>
        <w:trPr/>
        <w:tc>
          <w:tcPr>
            <w:tcW w:w="39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 апреля 2023 год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ая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4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2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3-31T14:04:00Z</dcterms:modified>
  <cp:revision>3</cp:revision>
  <dc:subject/>
  <dc:title/>
</cp:coreProperties>
</file>