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34/ 308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7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усевой Ирины Пет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1 июля 2022 г. № 34/ 300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7  Павлюк Владимира Васильевича, назначенного  в состав участковой избирательной комиссии  Региональным отделением в Краснодарском крае Всероссийской политической партии "ПАРТИЯ РОСТА" 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усеву Ирину  Пет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 Гусевой  Ирине Петровне 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Гусевой Ирине Петровне  удостоверение 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11.07.2022 г. № 34/308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00Z</dcterms:created>
  <dc:creator>Крыловская</dc:creator>
  <dc:description/>
  <dc:language>en-US</dc:language>
  <cp:lastModifiedBy>Microsoft</cp:lastModifiedBy>
  <cp:lastPrinted>2022-07-18T15:34:00Z</cp:lastPrinted>
  <dcterms:modified xsi:type="dcterms:W3CDTF">2022-07-18T13:41:00Z</dcterms:modified>
  <cp:revision>2</cp:revision>
  <dc:subject/>
  <dc:title/>
</cp:coreProperties>
</file>