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7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главы Новопашковского сельского поселения Крыловского района, назначенных на 8 сентября 2024 го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главы Новопашковского сельского поселения Крыловского района, назначенных на 8 сентября 2024 года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843"/>
        <w:gridCol w:w="993"/>
      </w:tblGrid>
      <w:tr>
        <w:trPr>
          <w:trHeight w:val="1694" w:hRule="atLeast"/>
        </w:trPr>
        <w:tc>
          <w:tcPr>
            <w:tcW w:w="79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ы Новопашковского сельского поселения Крыл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 сентября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целях защиты тайны голосования избирателя, избирательный бюллетень складывается лицевой стороной внутрь.  </w:t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АГР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Викт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Михайл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2 года рождения; место жительства - Краснодарский край, Крыловский район, станица Новопашковская; муниципальное бюджетное учреждение культуры сельский дом культуры "Новопашковский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вопашковского сельского поселения Крыловского района, художественный руководитель; самовыдвижение</w:t>
            </w:r>
          </w:p>
          <w:p>
            <w:pPr>
              <w:pStyle w:val="Normal"/>
              <w:autoSpaceDE w:val="false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ИКИТ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Никола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4 года рождения; место жительства - Краснодарский край, Крыловский район, хутор Тверской; муниципальное бюджетное учреждение культуры  "Новопашковская поселенческая библиотека", библиотекарь; выдвинута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ФИС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таниславо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5 года рождения; место жительства - Краснодарский край, Крыловский район, станица Новопашковская; муниципальное бюджетное учреждение сельский дом культуры "Новопашковский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вопашковского сельского поселения Крыловского района, директор; выдвинута: Всероссийская политическая партия "ЕДИНАЯ РОССИЯ"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таниславо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 года рождения; место жительства - Ростовская область, город Ростов-на-Дону; временно не работающая; самовыдвижение;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7:00Z</dcterms:created>
  <dc:creator>test</dc:creator>
  <dc:description/>
  <cp:keywords/>
  <dc:language>en-US</dc:language>
  <cp:lastModifiedBy>Пользователь Windows</cp:lastModifiedBy>
  <cp:lastPrinted>2024-08-17T12:40:00Z</cp:lastPrinted>
  <dcterms:modified xsi:type="dcterms:W3CDTF">2024-08-17T09:47:00Z</dcterms:modified>
  <cp:revision>2</cp:revision>
  <dc:subject/>
  <dc:title>Территориальная избирательная комиссия</dc:title>
</cp:coreProperties>
</file>