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8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</w:rPr>
      </w:pPr>
      <w:r>
        <w:rPr>
          <w:b/>
        </w:rPr>
        <w:t>Об утверждении Положения об учебном кабинете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</w:rPr>
        <w:t>территориальной избирательной комиссии  Крыловская по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</w:rPr>
      </w:pPr>
      <w:r>
        <w:rPr>
          <w:b/>
        </w:rPr>
        <w:t>обучению кадров избирательных комиссий и других участников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</w:rPr>
      </w:pPr>
      <w:r>
        <w:rPr>
          <w:b/>
        </w:rPr>
        <w:t>избирательного (референдумного) процесс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В соответствии с постановлением избирательной комиссии Краснодарского края от 22 декабря 2017 г. № 42/478-6 «О Положении об учебном центре избирательной комиссии Краснодарского края по обучению кадров избирательных комиссий и других участников избирательного (референдумного) процесса» (в редакции постановления избирательной комиссии Краснодарского края от 18 мая 2023 г. № 56/450-7), Типовым положением об учебном центре (кабинете) избирательной комиссии субъекта Российской Федерации, территориальной избирательной комиссии по обучению кадров избирательных комиссий и других участников избирательного процесса, утвержденного распоряжением Председателя Центральной избирательной комиссии Российской Федерации от 28 ноября 2017 г. № 349-р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Утвердить Положение об учебном кабинете территориальной избирательной комиссии  Крыловская по обучению кадров избирательных комиссий и других участников избирательного (референдумного) процесса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 Назначить ответственным сотрудником за организацию текущей работы кабинета территориальной избирательной комиссии  Крыловская по обучению кадров избирательных комиссий и других участников избирательного (референдумного) процесса Балабуха Евгению Викторовну  секретаря территориальной избирательной комиссии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Возложить контроль за выполнением пункта 3 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9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6T10:39:00Z</dcterms:modified>
  <cp:revision>2</cp:revision>
  <dc:subject/>
  <dc:title/>
</cp:coreProperties>
</file>