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/828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голосования на досрочных выборах главы Кугоей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форму избирательного бюллетеня для голосования на досрочных выборах главы Кугоейского сельского поселения Крыловского района (приложение № 1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требования к изготовлению избирательных бюллетеней для голосования на досрочных главы Кугоейского сельского поселения Крыловского района (приложение № 2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готовить избирательные бюллетени для голосования на досрочных выборах главы Кугоейского сельского поселения Крыловского района тиражом 1450 ш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территориальной избирательной комиссии Крыловская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ункта 4 данного решения возложить на секретаря территориальной избирательной комиссии Крыловская Балабуха Е.В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1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28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избирательного бюллетеня для голосования на досрочных выбора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ы Кугоейского сельского поселения Крыл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для голосования на досрочных выборах глав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Кугоейского сельского посел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Крыл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60"/>
              <w:rPr>
                <w:rFonts w:ascii="Times New Roman CYR" w:hAnsi="Times New Roman CYR" w:eastAsia="Calibri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sz w:val="26"/>
                <w:szCs w:val="26"/>
                <w:lang w:eastAsia="en-US"/>
              </w:rPr>
              <w:t>8 сентября 20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 августа 2024 года № 97/82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досрочных выборах гла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гоей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ыловского района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бирательные бюллетени для голосования на досрочных выборах главы Кугоейского сельского поселения Крыловского района (далее - избирательные бюллетени) печатаются на офсетной бумаге формата плотностью до 65 г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красочностью 2+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изготавливаются на бумаге формата А4, 210 х 297 мм. 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ицевой стороне избирательного бюллетеня для голосования наносится защитная сетка </w:t>
      </w:r>
      <w:r>
        <w:rPr>
          <w:i/>
          <w:sz w:val="28"/>
          <w:szCs w:val="28"/>
        </w:rPr>
        <w:t xml:space="preserve">зеленого </w:t>
      </w:r>
      <w:r>
        <w:rPr>
          <w:sz w:val="28"/>
          <w:szCs w:val="28"/>
        </w:rPr>
        <w:t>цвета толщиной линии до 70 мкм с не регулярным ша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TextBodyIndent"/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35:00Z</dcterms:created>
  <dc:creator>test</dc:creator>
  <dc:description/>
  <cp:keywords/>
  <dc:language>en-US</dc:language>
  <cp:lastModifiedBy>Пользователь Windows</cp:lastModifiedBy>
  <cp:lastPrinted>2024-08-16T17:29:00Z</cp:lastPrinted>
  <dcterms:modified xsi:type="dcterms:W3CDTF">2024-08-16T14:35:00Z</dcterms:modified>
  <cp:revision>2</cp:revision>
  <dc:subject/>
  <dc:title>Территориальная избирательная комиссия</dc:title>
</cp:coreProperties>
</file>