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4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«горячей линии» связи с избира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ерриториальной избирательной комиссии Кры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ериод подготовки и проведения муниципальных выбор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ных на 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реализации и защиты избирательных прав граждан, а также контроля за соблюдением указанных прав, в период подготовки и проведения муниципальных выборов, назначенных на 11 сентября 2022 года на территории Крыловского района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рганизовать работу «горячей линии» связи с избирателями в территориальной избирательной комиссии Крыловская с 22 июня 2022 года по 11 сентября 2022 года включительно, время работы «горячей линии»: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рабочие дни с понедельника по пятницу – с 9.00 до 18.00 часо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выходные (нерабочие) и праздничные дни – с 9.00 до 15.00 часов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9 – 10 сентября 2022 года: с 9-00 до 20-00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11 сентября 2022 года: с 7-00 до 22-00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следующий номер телефона «горячей линии» связи с избирателями в территориальной избирательной комиссии Крыловская: 8 (86161) 3-11-75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информацию о работе «горячей линии» связи с избирателями в территориальной избирательной комиссии Крыловская в общественно – политической газете  Крыловского района  «Авангард» и  разместить   информацию на странице территориальной избирательной комиссии Крыловская в информационно - телекоммуникационной сети «Интернет», а также на информационном стенде территориальной избирательной комиссии Крыловск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Возложить контроль за выполнением пункта 3 настоящего решения на секретаря территориальной избирательной комиссии Крыловская  Е.В. Балабуха.</w:t>
        <w:tab/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6:00Z</dcterms:created>
  <dc:creator>ТИК</dc:creator>
  <dc:description/>
  <cp:keywords/>
  <dc:language>en-US</dc:language>
  <cp:lastModifiedBy>Елена Андреева</cp:lastModifiedBy>
  <cp:lastPrinted>2022-06-20T15:08:00Z</cp:lastPrinted>
  <dcterms:modified xsi:type="dcterms:W3CDTF">2022-06-20T12:36:00Z</dcterms:modified>
  <cp:revision>2</cp:revision>
  <dc:subject/>
  <dc:title/>
</cp:coreProperties>
</file>