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11 ию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34/ 303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4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ельник Светланы Алексее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 11 июля  2022 г. № 34/ 298 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4  Хугасян Екатерины Владимировны, назначенной  в состав участковой избирательной комиссии  Региональным отделением в Краснодарском крае Политической партии "Гражданская платформа"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4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ельник Светлану Алексе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обрание избирателей по месту работы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 Мельник Светлане Алексее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Мельник Светлане Алексе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4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11.07.2022 г. № 34/303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24:00Z</dcterms:created>
  <dc:creator>Крыловская</dc:creator>
  <dc:description/>
  <dc:language>en-US</dc:language>
  <cp:lastModifiedBy>Microsoft</cp:lastModifiedBy>
  <cp:lastPrinted>2022-07-15T17:23:00Z</cp:lastPrinted>
  <dcterms:modified xsi:type="dcterms:W3CDTF">2022-07-15T14:24:00Z</dcterms:modified>
  <cp:revision>2</cp:revision>
  <dc:subject/>
  <dc:title/>
</cp:coreProperties>
</file>