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полугодие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1 полугодия 2023 года. Анализ </w:t>
      </w:r>
      <w:r>
        <w:rPr>
          <w:color w:val="000000"/>
          <w:sz w:val="28"/>
          <w:szCs w:val="28"/>
        </w:rPr>
        <w:t>проводился по 105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6 месяцев 2023 года заработная плата с начала года  по сравнению с прошлым годом выросла в муниципальном образовании на 118,5% и   её  уровень (в  разрезе крупных и средних организаций) составил 39 875 рублей. По данным основных показателей социально-экономического развития и рэнкинга темпов роста  муниципальных образований в январе-мае 2023 года, уровень заработной платы в муниципальном образовании Крыловский район отстает от среднекраевого значения (среднекраевой уровень заработной платы сложился в размере  57 147 руб./мес. с темпом роста  114,9%)  на 30,2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5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39 875 руб.), 12  хозяйствующих субъектов выплачивают заработную плату выше  районного уровня, что  составляет 11,4 % от количества субъектов, по которым проводился мониторинг и также в 11 субъектах (10,5 % доля) уровень превысил 75% зна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17,1 тыс. руб./мес. до  54,3  тыс.руб., разница составляет 3,2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17,1 тыс. руб. до 38 тыс. руб., разница 2,2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3,2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 сфере строительства в 1,9  и ЖКХ  в 1,4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ля передачи фактов нарушений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вопросы экономики)                  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9:00Z</dcterms:created>
  <dc:creator>user_2</dc:creator>
  <dc:description/>
  <cp:keywords/>
  <dc:language>en-US</dc:language>
  <cp:lastModifiedBy>User2</cp:lastModifiedBy>
  <cp:lastPrinted>2021-07-30T09:08:00Z</cp:lastPrinted>
  <dcterms:modified xsi:type="dcterms:W3CDTF">2023-07-19T10:34:00Z</dcterms:modified>
  <cp:revision>10</cp:revision>
  <dc:subject/>
  <dc:title>ГУП КК «Редакция</dc:title>
</cp:coreProperties>
</file>