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438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4 июля 2025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3/1023</w:t>
            </w:r>
          </w:p>
        </w:tc>
      </w:tr>
      <w:tr>
        <w:trPr>
          <w:trHeight w:val="1086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с правом решающего голоса избирательного участка № 25-06 Петенко Ирины Александровн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На основании поступившего заявления члена  участковой избирательной комиссии избирательного участка № 25-06 Петенко Ирины Александровны, назначенного в состав участковой избирательной комиссии Региональным отделением Политической партии «Российская партия пенсионеров за социальную справедливость» в Краснодарском крае в соответствии с пунктами 6 и 11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1. Досрочно прекратить полномочия члена участковой избирательной комиссии избирательного участка № 25-06 с правом решающего голоса Петенко Ирины Александровны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2. Абзац 8 приложения решения территориальной избирательной комиссии Крыловская от 30 мая 2023 года № 59/428 «О формировании участковой избирательной комиссии избирательного участка № 25-06» признать утратившим силу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3. Удостоверение на имя Петенко Ирины Александровны, выданное 30 мая 2023 года, считать недействительным и изъять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4. Направить настоящее решение Петенко Ирине Александровне и в участковую избирательную комиссию избирательного участка № 25-06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>
          <w:szCs w:val="24"/>
        </w:rPr>
      </w:pPr>
      <w:r>
        <w:rPr>
          <w:szCs w:val="28"/>
        </w:rPr>
        <w:t>5. Разместить настоящее решение на интернет - странице территориальной избирательной комиссии Крыловская в сети «Интернет»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4"/>
        </w:rPr>
        <w:t>6. Контроль за исполнением пунктов 3, 4 и 5 настоящего решения возложить на секретаря территориальной избирательной комиссии Крыловская  Е.В. Балабуха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>
          <w:szCs w:val="24"/>
        </w:rPr>
      </w:pPr>
      <w:r>
        <w:rPr>
          <w:szCs w:val="24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ind w:right="33" w:hanging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екретарь 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spacing w:before="134" w:after="134"/>
        <w:ind w:left="3118" w:hanging="0"/>
        <w:jc w:val="center"/>
        <w:textAlignment w:val="auto"/>
        <w:rPr>
          <w:szCs w:val="24"/>
        </w:rPr>
      </w:pPr>
      <w:r>
        <w:rPr>
          <w:color w:val="000000"/>
        </w:rPr>
        <w:t xml:space="preserve">     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776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9:58:00Z</dcterms:created>
  <dc:creator>Крыловская</dc:creator>
  <dc:description/>
  <cp:keywords/>
  <dc:language>en-US</dc:language>
  <cp:lastModifiedBy>Учетная запись Майкрософт</cp:lastModifiedBy>
  <cp:lastPrinted>2024-03-03T11:00:00Z</cp:lastPrinted>
  <dcterms:modified xsi:type="dcterms:W3CDTF">2025-07-24T09:58:00Z</dcterms:modified>
  <cp:revision>2</cp:revision>
  <dc:subject/>
  <dc:title/>
</cp:coreProperties>
</file>