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658"/>
        <w:gridCol w:w="549"/>
        <w:gridCol w:w="3139"/>
      </w:tblGrid>
      <w:tr>
        <w:trPr>
          <w:trHeight w:val="2438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/ факс (886161) 3-11-75;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3-14-54; е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29@</w:t>
            </w:r>
            <w:r>
              <w:rPr>
                <w:b/>
                <w:sz w:val="28"/>
                <w:lang w:val="en-US"/>
              </w:rPr>
              <w:t>ikkk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 августа 2024 года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/845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кста избирательного бюллетеня для голосов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Шевченковского сельского поселения Крыловского района пятого созыв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4 статьи 50 Закона Краснодарского края от 26 декабря 2005 года № 966-КЗ «О муниципальных выборах в Краснодарском крае» территориальная избирательная комиссия Крыловская РЕШИЛА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текст избирательного бюллетеня для голосования на выборах депутатов Совета Шевченковского сельского поселения Крыловского района пятого созыва по десятимандатному избирательному округу № 1 (приложение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Направить настоящее решение в полиграфическую организацию   ООО «Полиграфика» станица Павловская, принявшую заказ на изготовление избирательных бюллетен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ункта 2 настоящего решения возложить на секретаря территориальной избирательной комиссии </w:t>
      </w:r>
      <w:r>
        <w:rPr/>
        <w:t>Крыловская Е.В. Балабуха.</w:t>
      </w:r>
    </w:p>
    <w:tbl>
      <w:tblPr>
        <w:tblW w:w="11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3686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465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   </w:t>
            </w:r>
            <w:r>
              <w:rPr>
                <w:sz w:val="28"/>
                <w:szCs w:val="28"/>
                <w:lang w:eastAsia="en-US"/>
              </w:rPr>
              <w:t xml:space="preserve">Е.А. Андреева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160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шением территориальной избирательной комиссии Крыловска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8"/>
                <w:szCs w:val="28"/>
              </w:rPr>
              <w:t>от 15 августа 2024 г. № 98/8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229"/>
        <w:gridCol w:w="1130"/>
        <w:gridCol w:w="996"/>
      </w:tblGrid>
      <w:tr>
        <w:trPr/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36"/>
                <w:szCs w:val="36"/>
              </w:rPr>
            </w:pPr>
            <w:r>
              <w:rPr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для голосования на выборах депутатов Совета Шевченк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рыловского района пятого созы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 сентября 2024 года</w:t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иссии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Десятимандатный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збирательный округ №1 </w:t>
            </w:r>
          </w:p>
        </w:tc>
        <w:tc>
          <w:tcPr>
            <w:tcW w:w="2126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Поставьте любой знак  в пустом квадрате справа от фамилии не более чем десяти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более чем в десяти либо не проставлен ни в одном из них, считается  недействительным. </w:t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autoSpaceDE w:val="false"/>
              <w:ind w:left="150" w:right="13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ГАНЖ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Ди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лексеевна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 года рождения; место жительства - Краснодарский край, Крыловский район, село Шевченковское; Общество с ограниченной ответственностью «Строительная компания - РОСТ», начальник отдела строительства; выдвинута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ДОНС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иктор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Борисович 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 года рождения; место жительства - Краснодарский край, Крыловский район, село Шевченковское; администрация Шевченковского сельского поселения Крыловского района, водитель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ЗАДОРОЖНЯ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Ири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лександровна 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 года рождения; место жительства - Краснодарский край, Крыловский район, село Шевченковское; муниципальное бюджетное общеобразовательное учреждение средняя общеобразовательная школа № 4 имени Черкашина Евгения Валентиновича села Шевченковское муниципального образования Крыловский район, воспитатель (дошкольных групп); депутат Совета Шевченковского сельского поселения Крыловского района, осуществляет свои полномочия на непостоянной основе; выдвинута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АРП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Петровна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</w:rPr>
            </w:pPr>
            <w:r>
              <w:rPr>
                <w:b/>
                <w:bCs/>
                <w:i/>
                <w:iCs/>
                <w:sz w:val="9"/>
                <w:szCs w:val="9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 года рождения; место жительства - Краснодарский край, Крыловский район, село Шевченковское; администрация Шевченковского сельского поселения Крыловского района, эксперт по земельным вопросам и благоустройству; депутат Совета Шевченковского сельского поселения Крыловского района, осуществляет свои полномочия на непостоянной основе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КРАМАР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ргеевна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992 года рождения; место жительства - Краснодарский край, Крыловский район, село Шевченковское; администрация Шевченковского сельского поселения Крыловского района, эксперт по налогам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ЛЫС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левти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лександровна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8 года рождения; место жительства - Краснодарский край, Крыловский район, село Шевченковское; муниципальное бюджетное общеобразовательное учреждение средняя общеобразовательная школа № 4 имени Черкашина Евгения Валентиновича села Шевченковское муниципального образования Крыловский район, учитель; депутат Совета Шевченковского сельского поселения Крыловского района, осуществляет свои полномочия на непостоянной основе;  выдвинута: Всероссийская политическая партия «ЕДИНАЯ РОССИЯ»; член Всероссийской политической партии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АНУЧАРЯН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Ануш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Камовн</w:t>
            </w:r>
            <w:r>
              <w:rPr>
                <w:b/>
                <w:bCs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 года рождения; место жительства - Краснодарский край, Крыловский район, станица Крыловская; администрация Шевченковского сельского поселения Крыловского района, эксперт по организационным вопросам; самовыдвижени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ЕЛЕЖИК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Владимир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Владимирович  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 года рождения; место жительства - Краснодарский край, Крыловский район, село Шевченковское; муниципальное бюджетное учреждение культуры «Шевченковский культурно-досуговый центр», рабочий по ремонту и комплексному обслуживанию зданий и сооружений; выдвинут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МИРОНЕНК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Евген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лександрович  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89 года рождения; место жительства - Краснодарский край, Крыловский район, станица Крыловская; самозанятый; депутат Совета Шевченковского сельского поселения Крыловского района, осуществляет свои полномочия на непостоянной основе; выдвинут: Политическая партия ЛДПР – Либерально-демократическая партия России; член Политической партии ЛДПР – Либерально-демократическая партия России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ЕВАТОР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Александр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Николаевич  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 года рождения; место жительства - Краснодарский край, Крыловский район, станица Крыловская; индивидуальный предприниматель; депутат Совета Шевченковского сельского поселения Крыловского района, осуществляет свои полномочия на непостоянной основе; выдвинут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СТУПАК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Юл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Сергеевна  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 года рождения; место жительства - Краснодарский край, Крыловский район, станица Крыловская; муниципальное бюджетное общеобразовательное учреждение средняя общеобразовательная школа № 4 имени Черкашина Евгения Валентиновича села Шевченковское муниципального образования Крыловский район, учитель; выдвинута: Всероссийская политическая партия «ЕДИНАЯ РОССИЯ»; член Всероссийской политической партии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ТАТАРИНО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Окса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Владимировна 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8 года рождения; место жительства - Краснодарский край, Крыловский район, село Шевченковское; муниципальное бюджетное общеобразовательное учреждение средняя общеобразовательная школа № 4 имени Черкашина Евгения Валентиновича села Шевченковское муниципального образования Крыловский район, заместитель директора по воспитательной работе; депутат Совета Шевченковского сельского поселения Крыловского района, осуществляет свои полномочия на непостоянной основе; выдвинута: Всероссийская политическая партия «ЕДИНАЯ РОССИЯ»</w:t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ФАЛ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Геннадий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Николаевич  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 года рождения; место жительства - Краснодарский край, Крыловский район, село Шевченковское; крестьянско-фермерское хозяйство  «Фалий Г.Н.», глава; депутат  Совета Шевченковского сельского поселения Крыловского района, осуществляет свои полномочия на непостоянной основе;  выдвинут: Всероссийская политическая партия «ЕДИНАЯ РОССИЯ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449" w:hRule="atLeast"/>
        </w:trPr>
        <w:tc>
          <w:tcPr>
            <w:tcW w:w="2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ШИШКИН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Виктория Николаевна  </w:t>
            </w:r>
          </w:p>
        </w:tc>
        <w:tc>
          <w:tcPr>
            <w:tcW w:w="735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9"/>
                <w:szCs w:val="9"/>
                <w:lang w:val="en-US"/>
              </w:rPr>
            </w:pPr>
            <w:r>
              <w:rPr>
                <w:b/>
                <w:bCs/>
                <w:i/>
                <w:iCs/>
                <w:sz w:val="9"/>
                <w:szCs w:val="9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 года рождения; место жительства - Краснодарский край, Крыловский район, село Шевченковское; муниципальное бюджетное общеобразовательное учреждение средняя общеобразовательная школа № 4 имени Черкашина Евгения Валентиновича села Шевченковское муниципального образования Крыловский район, делопроизводитель; выдвинута: Партия «СПРАВЕДЛИВАЯ РОССИЯ – ЗА ПРАВДУ»</w:t>
            </w:r>
          </w:p>
          <w:p>
            <w:pPr>
              <w:pStyle w:val="Normal"/>
              <w:autoSpaceDE w:val="false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6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19" w:type="dxa"/>
            <w:gridSpan w:val="3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NewRomanPSMT;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0">
    <w:name w:val="Верхний колонтитул Знак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WW8Num5z0">
    <w:name w:val="WW8Num5z0"/>
    <w:qFormat/>
    <w:rPr>
      <w:rFonts w:ascii="Times New Roman CYR" w:hAnsi="Times New Roman CYR" w:cs="Times New Roman CYR"/>
      <w:strike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Times New Roman" w:hAnsi="Times New Roman" w:cs="Times New Roman"/>
      <w:b/>
      <w:caps/>
      <w:sz w:val="2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  <w:sz w:val="22"/>
      <w:szCs w:val="22"/>
    </w:rPr>
  </w:style>
  <w:style w:type="character" w:styleId="WWFootnoteCharacters">
    <w:name w:val="WW-Footnote Characters"/>
    <w:qFormat/>
    <w:rPr>
      <w:rFonts w:cs="Times New Roman"/>
      <w:caps/>
      <w:sz w:val="28"/>
      <w:szCs w:val="28"/>
      <w:vertAlign w:val="superscript"/>
    </w:rPr>
  </w:style>
  <w:style w:type="character" w:styleId="Style13">
    <w:name w:val="Основной текст Знак"/>
    <w:qFormat/>
    <w:rPr>
      <w:rFonts w:ascii="Times New Roman CYR" w:hAnsi="Times New Roman CYR" w:cs="Times New Roman"/>
      <w:b/>
      <w:sz w:val="3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Номер страницы1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211">
    <w:name w:val="Основной текст 2 Знак1"/>
    <w:qFormat/>
    <w:rPr>
      <w:szCs w:val="24"/>
    </w:rPr>
  </w:style>
  <w:style w:type="character" w:styleId="14">
    <w:name w:val="Текст Знак1"/>
    <w:qFormat/>
    <w:rPr>
      <w:rFonts w:ascii="Courier New" w:hAnsi="Courier New" w:cs="Courier New"/>
      <w:lang w:val="en-US" w:eastAsia="zh-CN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312">
    <w:name w:val="Основной текст с отступом 3 Знак1"/>
    <w:qFormat/>
    <w:rPr>
      <w:sz w:val="24"/>
      <w:szCs w:val="24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  <w:lang w:val="en-US" w:eastAsia="zh-CN"/>
    </w:rPr>
  </w:style>
  <w:style w:type="character" w:styleId="16">
    <w:name w:val="Верхний колонтитул Знак1"/>
    <w:qFormat/>
    <w:rPr>
      <w:rFonts w:ascii="Times New Roman" w:hAnsi="Times New Roman" w:eastAsia="Times New Roman" w:cs="Times New Roman"/>
      <w:kern w:val="2"/>
      <w:sz w:val="28"/>
    </w:rPr>
  </w:style>
  <w:style w:type="character" w:styleId="17">
    <w:name w:val="Текст концевой сноски Знак1"/>
    <w:qFormat/>
    <w:rPr>
      <w:lang w:val="en-US"/>
    </w:rPr>
  </w:style>
  <w:style w:type="character" w:styleId="Style18">
    <w:name w:val="Знак концевой сноски"/>
    <w:qFormat/>
    <w:rPr>
      <w:vertAlign w:val="superscript"/>
    </w:rPr>
  </w:style>
  <w:style w:type="character" w:styleId="18">
    <w:name w:val="Текст сноски Знак1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111">
    <w:name w:val="Заголовок 1 Знак1"/>
    <w:qFormat/>
    <w:rPr>
      <w:b/>
      <w:bCs/>
      <w:sz w:val="36"/>
      <w:szCs w:val="24"/>
    </w:rPr>
  </w:style>
  <w:style w:type="character" w:styleId="Emphasis">
    <w:name w:val="Emphasis"/>
    <w:qFormat/>
    <w:rPr>
      <w:i/>
      <w:iCs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center"/>
    </w:pPr>
    <w:rPr>
      <w:rFonts w:ascii="Times New Roman CYR" w:hAnsi="Times New Roman CYR" w:cs="Times New Roman CYR"/>
      <w:b/>
      <w:sz w:val="34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TextBodyIndent">
    <w:name w:val="Body Text Indent"/>
    <w:basedOn w:val="Normal"/>
    <w:pPr>
      <w:spacing w:lineRule="auto" w:line="360"/>
      <w:ind w:left="539" w:hanging="0"/>
      <w:jc w:val="right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52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center"/>
    </w:pPr>
    <w:rPr>
      <w:sz w:val="20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center"/>
    </w:pPr>
    <w:rPr>
      <w:rFonts w:ascii="Candara" w:hAnsi="Candara" w:cs="Candar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19"/>
    </w:pPr>
    <w:rPr>
      <w:rFonts w:ascii="Candara" w:hAnsi="Candara" w:cs="Candara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</w:pPr>
    <w:rPr>
      <w:rFonts w:ascii="Candara" w:hAnsi="Candara" w:cs="Candar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01"/>
      <w:jc w:val="both"/>
    </w:pPr>
    <w:rPr>
      <w:rFonts w:ascii="Candara" w:hAnsi="Candara" w:cs="Candar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44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2">
    <w:name w:val="Заголовок 11"/>
    <w:basedOn w:val="Normal"/>
    <w:next w:val="TextBody"/>
    <w:qFormat/>
    <w:pPr>
      <w:numPr>
        <w:ilvl w:val="0"/>
        <w:numId w:val="2"/>
      </w:numPr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213">
    <w:name w:val="Заголовок 2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313">
    <w:name w:val="Заголовок 3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b/>
      <w:caps/>
      <w:sz w:val="22"/>
      <w:szCs w:val="20"/>
      <w:lang w:eastAsia="zh-CN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b/>
      <w:bCs/>
      <w:sz w:val="28"/>
      <w:lang w:eastAsia="zh-C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eastAsia="zh-CN"/>
    </w:rPr>
  </w:style>
  <w:style w:type="paragraph" w:styleId="110">
    <w:name w:val="Верх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114">
    <w:name w:val="Текст сноски1"/>
    <w:basedOn w:val="Normal"/>
    <w:qFormat/>
    <w:pPr>
      <w:widowControl w:val="false"/>
      <w:autoSpaceDE w:val="false"/>
      <w:spacing w:before="0" w:after="120"/>
      <w:jc w:val="both"/>
    </w:pPr>
    <w:rPr>
      <w:sz w:val="22"/>
      <w:szCs w:val="22"/>
      <w:lang w:eastAsia="zh-CN"/>
    </w:rPr>
  </w:style>
  <w:style w:type="paragraph" w:styleId="Style22">
    <w:name w:val="Норм"/>
    <w:basedOn w:val="Normal"/>
    <w:qFormat/>
    <w:pPr>
      <w:jc w:val="center"/>
    </w:pPr>
    <w:rPr>
      <w:sz w:val="28"/>
      <w:lang w:eastAsia="zh-CN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6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  <w:lang w:eastAsia="zh-CN"/>
    </w:rPr>
  </w:style>
  <w:style w:type="paragraph" w:styleId="117">
    <w:name w:val="Текст концевой сноски1"/>
    <w:basedOn w:val="Normal"/>
    <w:qFormat/>
    <w:pPr>
      <w:widowControl w:val="false"/>
      <w:autoSpaceDE w:val="false"/>
    </w:pPr>
    <w:rPr>
      <w:sz w:val="20"/>
      <w:szCs w:val="20"/>
      <w:lang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Style23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eastAsia="zh-CN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  <w:lang w:eastAsia="zh-CN"/>
    </w:rPr>
  </w:style>
  <w:style w:type="paragraph" w:styleId="Post">
    <w:name w:val="Post"/>
    <w:basedOn w:val="Normal"/>
    <w:qFormat/>
    <w:pPr>
      <w:jc w:val="center"/>
    </w:pPr>
    <w:rPr>
      <w:sz w:val="28"/>
      <w:szCs w:val="28"/>
      <w:lang w:eastAsia="zh-CN"/>
    </w:rPr>
  </w:style>
  <w:style w:type="paragraph" w:styleId="Signatur">
    <w:name w:val="Signatur"/>
    <w:basedOn w:val="Normal"/>
    <w:qFormat/>
    <w:pPr>
      <w:spacing w:before="480" w:after="0"/>
      <w:jc w:val="right"/>
    </w:pPr>
    <w:rPr>
      <w:sz w:val="28"/>
      <w:szCs w:val="28"/>
      <w:lang w:eastAsia="zh-CN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  <w:lang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  <w:lang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lang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3600" w:hanging="0"/>
      <w:jc w:val="center"/>
    </w:pPr>
    <w:rPr>
      <w:lang w:eastAsia="zh-CN"/>
    </w:rPr>
  </w:style>
  <w:style w:type="paragraph" w:styleId="14153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sz w:val="34"/>
      <w:szCs w:val="34"/>
      <w:lang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lang w:eastAsia="zh-CN"/>
    </w:rPr>
  </w:style>
  <w:style w:type="paragraph" w:styleId="120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 w:val="28"/>
      <w:szCs w:val="28"/>
      <w:lang w:eastAsia="zh-CN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9:32:00Z</dcterms:created>
  <dc:creator>test</dc:creator>
  <dc:description/>
  <cp:keywords/>
  <dc:language>en-US</dc:language>
  <cp:lastModifiedBy>Пользователь Windows</cp:lastModifiedBy>
  <cp:lastPrinted>2024-08-17T12:27:00Z</cp:lastPrinted>
  <dcterms:modified xsi:type="dcterms:W3CDTF">2024-08-17T09:32:00Z</dcterms:modified>
  <cp:revision>2</cp:revision>
  <dc:subject/>
  <dc:title>Территориальная избирательная комиссия</dc:title>
</cp:coreProperties>
</file>