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8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Абубакаровой Анжелы Васирсолтан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Абубакаровой Анжелы Васирсолтан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Абубакарову Анжелу Васирсолтановну, 11 апреля 1963 года рождения, пенсионера, выдвинутую в порядке самовыдвижения, кандидатом в депутаты Совета Новосергиевского сельского поселения Крыловского района пятого созыва по восьмимандатному избирательному округу № 1, 18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Абубакаровой Анжеле Васирсолт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5:00Z</dcterms:created>
  <dc:creator>Крыловская</dc:creator>
  <dc:description/>
  <cp:keywords/>
  <dc:language>en-US</dc:language>
  <cp:lastModifiedBy>Пользователь Windows</cp:lastModifiedBy>
  <cp:lastPrinted>2024-07-17T11:57:00Z</cp:lastPrinted>
  <dcterms:modified xsi:type="dcterms:W3CDTF">2024-07-18T12:05:00Z</dcterms:modified>
  <cp:revision>2</cp:revision>
  <dc:subject/>
  <dc:title/>
</cp:coreProperties>
</file>