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8 апрел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/415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май 2023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май  2023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28 апреля 2023  года № 58/415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 на май 2023 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5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кандидатов в составы участковых избирательных комиссий № 25-01 -25-31 в связи с формированием на новый срок полномочий 2023-2028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ТИК Крыловская по вопросу формирования  составов  УИК № 25-01-25-31 на новый срок полномочий 2023-2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разовательной акции «Избирательный дикт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ых и будущих избирателей в образовательном проекте « Молодежная школа правовой и политической культу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членов территориальной избирательной комиссии  на Информационно - обучающем портале избирательных комиссий Краснодарского края ,  прохождение тестирования членами Т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их акциях  посвященных празднованию Дня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оверки сведений  о кандидатах в составы участков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обучающих материалов для участковых избирательных 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6:00Z</dcterms:created>
  <dc:creator>Крыловская</dc:creator>
  <dc:description/>
  <dc:language>en-US</dc:language>
  <cp:lastModifiedBy>Пользователь Windows</cp:lastModifiedBy>
  <cp:lastPrinted>2022-09-04T14:25:00Z</cp:lastPrinted>
  <dcterms:modified xsi:type="dcterms:W3CDTF">2023-06-08T12:06:00Z</dcterms:modified>
  <cp:revision>2</cp:revision>
  <dc:subject/>
  <dc:title/>
</cp:coreProperties>
</file>