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августа 2025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/1056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ов участковых избирательных комисс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7 апреля 2023 г. № 54/435-7 «О структуре резерва составов участковых комиссий на 2023 и последующие годы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 Зачислить в резерв составов участковых избирательных комиссий на территории муниципального образования Крыловский район лиц согласно прилагаемому списку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Разместить настоящее решение и список лиц, зачисленных в резерв составов участковых избирательных комиссий на территории  муниципального образования Крыловский район,  на странице территориальной избирательной комиссии Крыловская в 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3. Возложить контроль за выполнением пункта 2 </w:t>
      </w:r>
      <w:r>
        <w:rPr/>
        <w:t xml:space="preserve">настоящего решения на секретаря территориальной избирательной комиссии Крыловская </w:t>
        <w:br/>
        <w:t>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решению территориальной избирательной комиссии Крыловск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8 августа 2025 г. № 134/1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Список лиц,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0"/>
        </w:rPr>
        <w:t>зачисленных в</w:t>
      </w:r>
      <w:r>
        <w:rPr>
          <w:rFonts w:cs="Times New Roman CYR" w:ascii="Times New Roman CYR" w:hAnsi="Times New Roman CYR"/>
          <w:b/>
          <w:sz w:val="32"/>
          <w:szCs w:val="20"/>
        </w:rPr>
        <w:t xml:space="preserve"> </w:t>
      </w:r>
      <w:r>
        <w:rPr>
          <w:b/>
          <w:bCs/>
          <w:sz w:val="28"/>
          <w:szCs w:val="20"/>
        </w:rPr>
        <w:t>резерв составов участковых избирательных комисс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Крыл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276"/>
        <w:gridCol w:w="2552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руппа УИК/№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бенко Карина Ваг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-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цкая Окса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9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брание избирателей по месту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ргиевское  сельское поселение УИК № 2524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ш Ольга Яковл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оейское сельское поселе-ние УИК № 2528-2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Инн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99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ценко Наталья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19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ец Александр Михайл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йкина Татьяна 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19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нко Татьяна Дмитри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9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вское сельское поселение УИК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ко Светла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нко Елена Алекс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9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щета Елена 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9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-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аренко Людмил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-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Екатери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196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 сельское поселе-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оченко Антон Серг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19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Мария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Марина Ю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9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таров Руслан Ума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199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ind w:left="785" w:hanging="57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Евгений Валер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9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ское сельское поселе-ние УИК № 2501-25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NewRomanPSMT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3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56:00Z</dcterms:created>
  <dc:creator>test</dc:creator>
  <dc:description/>
  <cp:keywords/>
  <dc:language>en-US</dc:language>
  <cp:lastModifiedBy>Учетная запись Майкрософт</cp:lastModifiedBy>
  <cp:lastPrinted>2024-08-17T13:09:00Z</cp:lastPrinted>
  <dcterms:modified xsi:type="dcterms:W3CDTF">2025-08-17T14:56:00Z</dcterms:modified>
  <cp:revision>2</cp:revision>
  <dc:subject/>
  <dc:title>Территориальная избирательная комиссия</dc:title>
</cp:coreProperties>
</file>