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6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мичева Сергея Петр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25 Семичева Сергея Петровича, назначенного в состав участковой избирательной комиссии Региональным отделением в Краснодарском крае Политической партии «Российская экологическая партия «ЗЕЛЁНЫЕ»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25 с правом решающего голоса Семичева Сергея Петрович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3 приложения решения территориальной избирательной комиссии Крыловская от 30 мая 2023 года № 59/466 «О формировании участковой избирательной комиссии избирательного участка № 25-25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Семичева Сергея Петровича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Семичеву Сергею Петровичу и в участковую избирательную комиссию избирательного участка № 25-25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5:00Z</dcterms:created>
  <dc:creator>Крыловская</dc:creator>
  <dc:description/>
  <cp:keywords/>
  <dc:language>en-US</dc:language>
  <cp:lastModifiedBy>Пользователь Windows</cp:lastModifiedBy>
  <cp:lastPrinted>2024-08-19T12:00:00Z</cp:lastPrinted>
  <dcterms:modified xsi:type="dcterms:W3CDTF">2024-08-19T09:15:00Z</dcterms:modified>
  <cp:revision>2</cp:revision>
  <dc:subject/>
  <dc:title/>
</cp:coreProperties>
</file>