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1"/>
        <w:gridCol w:w="549"/>
        <w:gridCol w:w="3141"/>
      </w:tblGrid>
      <w:tr>
        <w:trPr>
          <w:trHeight w:val="270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4 года</w:t>
            </w:r>
          </w:p>
        </w:tc>
        <w:tc>
          <w:tcPr>
            <w:tcW w:w="26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/671</w:t>
            </w:r>
          </w:p>
        </w:tc>
      </w:tr>
      <w:tr>
        <w:trPr>
          <w:trHeight w:val="763" w:hRule="atLeast"/>
        </w:trPr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образца Приглашения избирателей   на муниципальные выборы на территории муниципального образования Крыловский район, назначенные на 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целях реализации полномочий территориальной избирательной комиссии, предусмотренных частью 3 статьи 29 Закона Краснодарского края от 26 декабря 2005 г. № 966-КЗ «О муниципальных выборах в Краснодарском крае</w:t>
      </w:r>
      <w:r>
        <w:rPr>
          <w:rFonts w:eastAsia="Calibri"/>
          <w:i/>
          <w:szCs w:val="28"/>
          <w:lang w:eastAsia="en-US"/>
        </w:rPr>
        <w:t xml:space="preserve">», </w:t>
      </w:r>
      <w:r>
        <w:rPr>
          <w:rFonts w:eastAsia="Calibri"/>
          <w:szCs w:val="28"/>
          <w:lang w:eastAsia="en-US"/>
        </w:rPr>
        <w:t>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pacing w:val="20"/>
          <w:szCs w:val="28"/>
          <w:lang w:eastAsia="en-US"/>
        </w:rPr>
      </w:pPr>
      <w:r>
        <w:rPr>
          <w:rFonts w:eastAsia="Calibri"/>
          <w:spacing w:val="2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 Утвердить текст Приглашения избирателей на муниципальные выборы на территории муниципального образования Крыловский район (далее по тексту – Приглашение) с датой голосования 8 сентября 2024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 Изготовить Приглашения для информирования избирателей о выборах депутатов Совета Крыловского сельского поселения Крыловского района пятого созыва   в количестве  515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депутатов Совета Крыловского сельского поселения Крыловского района пят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Изготовить Приглашения для информирования избирателей о выборах депутатов Совета Октябрьского сельского поселения Крыловского района пятого созыва   в количестве 426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депутатов Совета Крыловского сельского поселения Крыловского района пят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Изготовить Приглашения для информирования избирателей о выборах депутатов Совета Шевченковского сельского поселения Крыловского района пятого созыва   в количестве 43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депутатов Совета Шевченковского сельского поселения Крыловского района пят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5. Изготовить Приглашения для информирования избирателей о выборах главы и  депутатов Совета Новосергиевского сельского поселения Крыловского района пятого созыва   в количестве 98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главы и  депутатов Совета Новосергиевского сельского поселения Крыловского района пят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Изготовить Приглашения для информирования избирателей о вы-борах главы и депутатов Совета Новопашковского сельского поселения Крыловского района пятого созыва   в количестве  76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выборов главы и депутатов Совета Новопашковского сельского поселения Крыловского района пятого созы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Изготовить Приглашения для информирования избирателей о досрочных выборах главы и  выборах депутатов Совета Кугоейского сельского поселения Крыловского района пятого созыва   в количестве 720 штук. Оплату за изготовление Приглашений произвести за счет средств, выделенных территориальной избирательной комиссии Крыловская на подготовку и проведение досрочных выборов главы и выборов депутатов Совета Кугоейского сельского поселения Крыловского района пятого созыв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8. Разместить настоящее решение на официальной странице территориальной избирательной комиссии Крыловская в сети Интернет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Контроль за выполнением пунктов 2 - 8 настояще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>решением территориальной избирательной комиссии Крыловская</w:t>
            </w:r>
          </w:p>
          <w:p>
            <w:pPr>
              <w:pStyle w:val="Normal"/>
              <w:overflowPunct w:val="true"/>
              <w:autoSpaceDE w:val="true"/>
              <w:ind w:left="-22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т 12 июля 2024 г. № 85/67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-142" w:right="-142" w:firstLine="425"/>
        <w:jc w:val="center"/>
        <w:textAlignment w:val="auto"/>
        <w:rPr>
          <w:b/>
          <w:b/>
          <w:caps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lang w:val="en-US" w:eastAsia="en-US"/>
        </w:rPr>
        <w:drawing>
          <wp:inline distT="0" distB="0" distL="0" distR="0">
            <wp:extent cx="4970780" cy="20650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31" t="21176" r="15982" b="2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-142" w:hanging="0"/>
        <w:textAlignment w:val="auto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true"/>
        <w:autoSpaceDE w:val="true"/>
        <w:ind w:left="-142" w:right="-142" w:firstLine="425"/>
        <w:jc w:val="center"/>
        <w:textAlignment w:val="auto"/>
        <w:rPr>
          <w:b/>
          <w:b/>
          <w:caps/>
          <w:color w:val="2F5496"/>
          <w:sz w:val="24"/>
          <w:szCs w:val="24"/>
        </w:rPr>
      </w:pPr>
      <w:r>
        <w:rPr>
          <w:b/>
          <w:caps/>
          <w:color w:val="2F5496"/>
          <w:sz w:val="24"/>
          <w:szCs w:val="24"/>
        </w:rPr>
        <w:t>УВАЖАЕМЫЕ ИЗБИРАТЕЛИ!</w:t>
      </w:r>
    </w:p>
    <w:p>
      <w:pPr>
        <w:pStyle w:val="Normal"/>
        <w:overflowPunct w:val="true"/>
        <w:autoSpaceDE w:val="true"/>
        <w:ind w:left="-142" w:right="-142" w:firstLine="425"/>
        <w:jc w:val="center"/>
        <w:textAlignment w:val="auto"/>
        <w:rPr>
          <w:b/>
          <w:b/>
          <w:caps/>
          <w:color w:val="2F5496"/>
          <w:sz w:val="24"/>
          <w:szCs w:val="24"/>
        </w:rPr>
      </w:pPr>
      <w:r>
        <w:rPr>
          <w:b/>
          <w:caps/>
          <w:color w:val="2F5496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/>
      </w:pPr>
      <w:r>
        <w:rPr>
          <w:b/>
          <w:color w:val="FF0000"/>
          <w:sz w:val="24"/>
          <w:szCs w:val="24"/>
        </w:rPr>
        <w:t xml:space="preserve">7 и 8 сентября 2024 года с 8:00 до 20:00 </w:t>
      </w:r>
      <w:r>
        <w:rPr/>
        <w:t>приглашаем Вас на выборы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-142" w:right="-142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-142" w:right="-142" w:hanging="0"/>
        <w:jc w:val="center"/>
        <w:textAlignment w:val="auto"/>
        <w:rPr/>
      </w:pPr>
      <w:r>
        <w:rPr>
          <w:b/>
          <w:bCs/>
          <w:sz w:val="24"/>
          <w:szCs w:val="24"/>
        </w:rPr>
        <w:t>Ваш избирательный участок № ____________</w:t>
      </w:r>
      <w:r>
        <w:rPr/>
        <w:t xml:space="preserve"> находится по адресу: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left="-142" w:right="-142" w:firstLine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425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частия в голосовании при себе необходимо иметь паспорт или заменяющий его документ. Каждый избиратель голосует лично, голосование за других лиц не допускается.</w:t>
      </w:r>
    </w:p>
    <w:p>
      <w:pPr>
        <w:pStyle w:val="Normal"/>
        <w:overflowPunct w:val="true"/>
        <w:autoSpaceDE w:val="true"/>
        <w:spacing w:before="0" w:after="120"/>
        <w:ind w:left="-142" w:right="-142" w:firstLine="425"/>
        <w:jc w:val="both"/>
        <w:textAlignment w:val="auto"/>
        <w:rPr/>
      </w:pPr>
      <w:r>
        <w:rPr>
          <w:sz w:val="24"/>
          <w:szCs w:val="24"/>
        </w:rPr>
        <w:t xml:space="preserve">Если в дни голосования 7 и 8 сентября 2024 года по состоянию здоровья или иным уважительным причинам Вы не сможете прийти на свой избирательный участок, Вы можете проголосовать по месту жительства </w:t>
        <w:br/>
      </w:r>
      <w:r>
        <w:rPr>
          <w:i/>
          <w:iCs/>
          <w:sz w:val="24"/>
          <w:szCs w:val="24"/>
        </w:rPr>
        <w:t>(на дому)</w:t>
      </w:r>
      <w:r>
        <w:rPr>
          <w:sz w:val="24"/>
          <w:szCs w:val="24"/>
        </w:rPr>
        <w:t>. Для этого с 29 августа до 14 часов 8 сентября 2024 года необходимо подать в участковую избирательную комиссию заявление о голосовании вне помещения для голосования. Сделать это можно лично или по телефону, а также через родственников или знакомых.</w:t>
      </w:r>
    </w:p>
    <w:p>
      <w:pPr>
        <w:pStyle w:val="Normal"/>
        <w:overflowPunct w:val="true"/>
        <w:autoSpaceDE w:val="true"/>
        <w:spacing w:before="0" w:after="120"/>
        <w:ind w:left="-142" w:right="-142" w:firstLine="425"/>
        <w:jc w:val="both"/>
        <w:textAlignment w:val="auto"/>
        <w:rPr/>
      </w:pPr>
      <w:r>
        <w:rPr/>
        <w:t>График работы комиссии: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0"/>
        <w:gridCol w:w="2119"/>
        <w:gridCol w:w="1271"/>
        <w:gridCol w:w="2259"/>
      </w:tblGrid>
      <w:tr>
        <w:trPr/>
        <w:tc>
          <w:tcPr>
            <w:tcW w:w="2969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рабочие д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выходные дн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4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-142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-142" w:right="-142" w:firstLine="425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комиссии: ______________________________.</w:t>
      </w:r>
    </w:p>
    <w:p>
      <w:pPr>
        <w:pStyle w:val="Normal"/>
        <w:overflowPunct w:val="true"/>
        <w:autoSpaceDE w:val="true"/>
        <w:spacing w:before="0" w:after="120"/>
        <w:ind w:left="-142" w:right="-142" w:firstLine="425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 Ваша участковая избирательная комиссия!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7:00Z</dcterms:created>
  <dc:creator>Крыловская</dc:creator>
  <dc:description/>
  <cp:keywords/>
  <dc:language>en-US</dc:language>
  <cp:lastModifiedBy>Пользователь Windows</cp:lastModifiedBy>
  <cp:lastPrinted>2024-07-15T16:07:00Z</cp:lastPrinted>
  <dcterms:modified xsi:type="dcterms:W3CDTF">2024-07-15T13:07:00Z</dcterms:modified>
  <cp:revision>2</cp:revision>
  <dc:subject/>
  <dc:title/>
</cp:coreProperties>
</file>